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14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для раскрыт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тандартов раскрытия информации субъектами оптового и розничного рынков электрической энер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Региональная сетевая комп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340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нтров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трансформаторов, М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ая нагрузка по замерам</w:t>
            </w:r>
          </w:p>
          <w:p>
            <w:pPr>
              <w:pStyle w:val="Normal"/>
              <w:jc w:val="center"/>
              <w:rPr/>
            </w:pPr>
            <w:r>
              <w:rPr/>
              <w:t>лето, МВ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Покровск» 35/6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Бродовская» 110/10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Скала» 110/10/6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2:00Z</dcterms:created>
  <dc:creator>Nikiforova</dc:creator>
  <dc:description/>
  <cp:keywords/>
  <dc:language>en-US</dc:language>
  <cp:lastModifiedBy>Давыдов Николай Сергеевич</cp:lastModifiedBy>
  <cp:lastPrinted>2011-12-21T11:29:00Z</cp:lastPrinted>
  <dcterms:modified xsi:type="dcterms:W3CDTF">2014-06-30T09:23:00Z</dcterms:modified>
  <cp:revision>9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