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(отсутствии) технической возможности доступа к регулируемым услугам за май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ичие поданных заявок и объёмов мощности, а так же заключённых договоров об осуществлении технологического присоединения к электрическим сетям АО «Региональная сетевая компания» в отношении трансформаторных подстанций 35 кВ и выше за май месяц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2:00Z</dcterms:created>
  <dc:creator>Nikiforova</dc:creator>
  <dc:description/>
  <cp:keywords/>
  <dc:language>en-US</dc:language>
  <cp:lastModifiedBy>Никифорова Людмила Эриковна</cp:lastModifiedBy>
  <cp:lastPrinted>2017-02-20T15:05:00Z</cp:lastPrinted>
  <dcterms:modified xsi:type="dcterms:W3CDTF">2017-06-05T11:42:00Z</dcterms:modified>
  <cp:revision>476</cp:revision>
  <dc:subject/>
  <dc:title>Объем недопоставленной электрической энергии в результате аварийных отключений электрической энергии  отсутствует, так как аварийных отключений в электрических сетях ОАО «Региональная сетевая компания» не производилось</dc:title>
</cp:coreProperties>
</file>