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187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едения об усредненной  величине резервируемой максимальной мощности суммарно по потребителям электрической энергии, мощность энергопринимающих устройств которых в границах балансовой принадлежности не менее 670 кВт, за 2 квартал 2013 г. по сетям ОАО "РСК", кВт.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напряжения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7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8:00Z</dcterms:created>
  <dc:creator>Коротаева</dc:creator>
  <dc:description/>
  <cp:keywords/>
  <dc:language>en-US</dc:language>
  <cp:lastModifiedBy>Коротаева</cp:lastModifiedBy>
  <dcterms:modified xsi:type="dcterms:W3CDTF">2013-06-27T10:38:00Z</dcterms:modified>
  <cp:revision>2</cp:revision>
  <dc:subject/>
  <dc:title/>
</cp:coreProperties>
</file>