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/>
      </w:pPr>
      <w:r>
        <w:rPr/>
        <w:t xml:space="preserve">Подп. з) п. 19 ПП РФ № 24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условиях, на которых осуществляется поставка регулируемых товаров (работ, услуг) субъектами естественных монополий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 (или) об условиях договоров об осуществлении технологического присоединения к электрическим сетям с указанием </w:t>
      </w:r>
    </w:p>
    <w:p>
      <w:pPr>
        <w:pStyle w:val="Normal"/>
        <w:autoSpaceDE w:val="false"/>
        <w:ind w:firstLine="540"/>
        <w:jc w:val="both"/>
        <w:rPr/>
      </w:pPr>
      <w:r>
        <w:rPr/>
        <w:t>типовых форм договоров об оказании услуг по передаче электрической энергии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иповых договоров об осуществлении технологического присоединения к электрическим сетям </w:t>
      </w:r>
    </w:p>
    <w:p>
      <w:pPr>
        <w:pStyle w:val="Normal"/>
        <w:autoSpaceDE w:val="false"/>
        <w:ind w:firstLine="540"/>
        <w:jc w:val="both"/>
        <w:rPr/>
      </w:pPr>
      <w:r>
        <w:rPr/>
        <w:t>и источника официального опубликования нормативного правового акта, регулирующего условия этих догово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казание услуг по передаче электрической энергии осуществляется на основании законодательства РФ и договора. Условия, на которых осуществляется оказание услуг по передаче электрической энергии, определены в Постановлении Правительства РФ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, в "Основных положениях функционирования розничных рынков электрической энергии", в "Правилах полного и (или) частичного ограничения режима потребления электрической энергии", в Постановлении Правительства № 861 «Правила 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в Федеральном законе № 35-ФЗ «Об электроэнергетике», а также в договоре на оказание  услуг по передаче электрической энергии и мощности с ОАО «МРСК Урала» № 10-ПЭ от 01.01.2007г. и договоре купли-продажи электрической энергии с ОАО «ЭнергосбыТ Плюс» № 3010 от 01.05.201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ловия договоров об осуществлении технологического присоединения к электрическим сетям с указанием типовых договоров об осуществлении технологического присоединения к электрическим сетям указаны в типовых договорах н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носительно типовых форм договоров об оказании услуг по передаче электрической энергии АО «РСК» поясняет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установленной законодательством системой договорных отношений в электроэнергетике договоры на услуги по передаче электрической энергии заключаются ОАО «МРСК Урала» со всеми территориальными сетевыми организациями Свердловской области и производятся  расчеты на основании заключенных договоров на оказание услуг по передаче электрической энергии по установленным для них тарифам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42 Постановления Правительства № 861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, расположенных на территории соответствующего субъекта Российской Федерации и принадлежащих к одной группе (категории) из числа тех, по которым законодательством Российской Федерации предусмотрена дифференциация тарифов на электрическую энергию (мощность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по заключаемому территориальными сетевыми организациями договору осуществляются по тарифу на услуги по передаче электрической энергии, который определяется в соответствии с методическими указаниями, утверждаемыми федеральным органом исполнительной власти в области государственного регулирования тарифов, в отношении каждой из сторон такого договора и носит индивидуальный характер.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, учитываемые при установлении тарифа на услуги по передаче электрической энергии для иных потребителей ее услуг, а доходы другой стороны указанного договора от предоставляемых ею по этому договору услуг и доходы от услуг по передаче электрической энергии, предоставляемых иным потребителям, должны в сумме обеспечивать необходимую валовую выручку данной организации.</w:t>
      </w:r>
    </w:p>
    <w:p>
      <w:pPr>
        <w:pStyle w:val="Normal"/>
        <w:ind w:firstLine="709"/>
        <w:jc w:val="both"/>
        <w:rPr/>
      </w:pPr>
      <w:r>
        <w:rPr/>
        <w:t>Таким образом, типовая форма договора на услуги по передаче электрической энергии разрабатывается держателем единого «котлового» тарифа (ОАО «МРСК Урала») и опубликовывается им в порядке, предусмотренном Постановлением Правительства РФ № 24 «Об утверждении стандартов раскрытия информации субъектами оптового и розничных рынков электрической энерг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официального опубликования нормативного правового акта, регулирующего условия договоров на услуги по передаче электрической энергии, договоров на технологическое присоединение:  </w:t>
      </w:r>
    </w:p>
    <w:p>
      <w:pPr>
        <w:pStyle w:val="Normal"/>
        <w:autoSpaceDE w:val="false"/>
        <w:jc w:val="both"/>
        <w:rPr/>
      </w:pPr>
      <w:r>
        <w:rPr/>
        <w:t>- ФЗ РФ № 35 «Об электроэнергетике» (первоначальный текст опубликован - "Собрание законодательства РФ", 31.03.2003, N 13, ст. 1177, "Парламентская газета", N 59, 01.04.2003, "Российская газета", N 60, 01.04.2003).</w:t>
      </w:r>
    </w:p>
    <w:p>
      <w:pPr>
        <w:pStyle w:val="Normal"/>
        <w:autoSpaceDE w:val="false"/>
        <w:jc w:val="both"/>
        <w:rPr/>
      </w:pPr>
      <w:r>
        <w:rPr/>
        <w:t>- Постановление Правительства РФ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 (первоначальный текст опубликован - "Собрание законодательства РФ", 04.06.2012, N 23, ст. 3008).</w:t>
      </w:r>
    </w:p>
    <w:p>
      <w:pPr>
        <w:pStyle w:val="Normal"/>
        <w:autoSpaceDE w:val="false"/>
        <w:jc w:val="both"/>
        <w:rPr/>
      </w:pPr>
      <w:r>
        <w:rPr/>
        <w:t>- Постановление Правительства РФ № 861 «Правила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первоначальный текст опубликован - "Собрание законодательства РФ", 27.12.2004, N 52 (часть 2), ст. 5525, "Российская газета", N 7, 19.01.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9:00Z</dcterms:created>
  <dc:creator>m.malikova</dc:creator>
  <dc:description/>
  <cp:keywords/>
  <dc:language>en-US</dc:language>
  <cp:lastModifiedBy>Администратор</cp:lastModifiedBy>
  <dcterms:modified xsi:type="dcterms:W3CDTF">2020-12-11T03:32:00Z</dcterms:modified>
  <cp:revision>2</cp:revision>
  <dc:subject/>
  <dc:title>ОАО РСК</dc:title>
</cp:coreProperties>
</file>