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ремонт и выводе из ремонта электрических объектов ОАО «РСК» в мае 2016г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275"/>
        <w:gridCol w:w="1286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менск-Ура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0,4кВ ф.1 опора №1 ТП-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ф.6  от ТП-60 до ул.Уральская, 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ф.3,5 ТП-70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ф.3 ТП-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0 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 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2 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3 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4 (силовой 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"Бродовск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"Ска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.часть  РП-4  (кров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ф. "Металлистов" от КТП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-2, ф. "РП-2-1" П/С «Среднеуральск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ф. "П. Коммуны, Бажо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, ф. "Детский клуб" Р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25, ф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 №3 ТП-2, уч. Пок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 №2, ТП-1, ул. Первомайская, Кирова, Плаксина, уч. Черему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9 "Выс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"Транспорт-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Д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Фе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ф. «Леспрохоз» яч. №22  ЦРП-Космос (ЦРП-2) 35/6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ф. №1 "РЗМИ" КТП "Промкомбинат-2"  ПС 35/10 кВ "Петровск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Н-Земляничная ф. Старый город яч.42 ГПП РММЗ 110/6/6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кВ от ПС "Серов" до РП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7T03:29:08Z</dcterms:modified>
  <cp:revision>11</cp:revision>
  <dc:subject/>
  <dc:title/>
</cp:coreProperties>
</file>