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ПОСТАНОВЛЕНИЕ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от 24 декабря 2012 г. N 238-ПК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ОБ УТВЕРЖДЕНИИ СТАНДАРТИЗИРОВАННЫХ ТАРИФНЫХ СТАВОК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И СТАВОК ЗА ЕДИНИЦУ МАКСИМАЛЬНОЙ МОЩНОСТИ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ЗА ТЕХНОЛОГИЧЕСКОЕ ПРИСОЕДИНЕНИЕ К ЭЛЕКТРИЧЕСКИМ СЕТЯМ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ОТКРЫТОГО АКЦИОНЕРНОГО ОБЩЕСТВА "РЕГИОНАЛЬНАЯ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СЕТЕВАЯ КОМПАНИЯ" (ГОРОД ЕКАТЕРИНБУРГ)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В соответствии с Федеральным </w:t>
      </w:r>
      <w:hyperlink r:id="rId2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законом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от 26 марта 2003 года N 35-ФЗ "Об электроэнергетике", </w:t>
      </w:r>
      <w:hyperlink r:id="rId3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Постановлением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Приказом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Федеральной службы по тарифам от 11.09.2012 N 209-э/1 "Об утверждении Методических указаний по определению размера платы за технологическое присоединение к электрическим сетям" и </w:t>
      </w:r>
      <w:hyperlink r:id="rId5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Указом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 и от 6 сентября 2012 года N 669-УГ ("Областная газета", 2012, 8 сентября, N 357-358), Региональная энергетическая комиссия Свердловской области постановляет:</w:t>
      </w:r>
      <w:r>
        <w:rPr>
          <w:rFonts w:eastAsia="FreeSans"/>
          <w:color w:val="000000"/>
          <w:kern w:val="2"/>
          <w:sz w:val="24"/>
          <w:lang w:val="ru-RU" w:eastAsia="hi-IN"/>
        </w:rPr>
        <w:t>X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1. Утвердить и ввести в действие на срок с 1 января 2013 года по 31 декабря 2013 года включительно: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bookmarkStart w:id="0" w:name="Par14"/>
      <w:bookmarkEnd w:id="0"/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1) стандартизированные тарифные ставки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открытого акционерного общества "Региональная сетевая компания" (город Екатеринбург) (далее - ОАО "РСК"), за исключением мероприятий "последней мили":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┌─────────────────────┬─────────────────────┬─────────────────────┐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Уровень напряжения   │       0,4 кВ        │      6 - 10 кВ 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├─────────────────────┼─────────────────────┼─────────────────────┤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Максимальная мощность│от 15 кВт до 8900 кВт│от 15 кВт до 8900 кВт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├─────────────────────┼─────────────────────┼─────────────────────┤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Стандартизированные  │         337         │         337    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тарифные ставки С1,  │                     │                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руб./кВт (без НДС)   │                     │                     │</w:t>
      </w:r>
    </w:p>
    <w:p>
      <w:pPr>
        <w:pStyle w:val="ConsPlusCell"/>
        <w:widowControl/>
        <w:ind w:left="0" w:right="0" w:hanging="0"/>
        <w:jc w:val="left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└─────────────────────┴─────────────────────┴─────────────────────┘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;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2) ставки за единицу максимальной мощности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ОАО "РСК", за исключением мероприятий "последней мили", определяются на период регулирования на уровне значений стандартизированных тарифных ставок (С1), утвержденных </w:t>
      </w:r>
      <w:hyperlink w:anchor="Par14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подпунктом 1 пункта 1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настоящего Постановления;</w:t>
      </w:r>
      <w:r>
        <w:rPr>
          <w:rFonts w:eastAsia="FreeSans"/>
          <w:color w:val="000000"/>
          <w:kern w:val="2"/>
          <w:sz w:val="24"/>
          <w:lang w:val="ru-RU" w:eastAsia="hi-IN"/>
        </w:rPr>
        <w:t>X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3) ставки за единицу максимальной мощности по мероприятиям "последней мили" (на строительство воздушных и кабельных линий электропередач)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ОАО "РСК", на уровне напряжения ниже 35 кВ и максимальной мощности менее 8900 кВт: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┌──────────────────────────────┬─────────────────┬─────────────────┐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Наименование         │Ставка за единицу│Ставка за единицу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            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максимальной   │  максимальной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            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мощности     │    мощности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            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на строительство │на строительство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            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воздушных линий │ кабельных линий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                            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электропередач  │ электропередач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├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Ставки за единицу максимальной│     25874       │      3417  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мощности, руб./кВт (без НДС,  │                 │                 │</w:t>
      </w:r>
    </w:p>
    <w:p>
      <w:pPr>
        <w:pStyle w:val="ConsPlusCell"/>
        <w:widowControl/>
        <w:ind w:left="0" w:right="0" w:hanging="0"/>
        <w:jc w:val="left"/>
        <w:rPr>
          <w:rFonts w:ascii="Courier New" w:hAnsi="Courier New" w:eastAsia="Tahoma" w:cs="Courier New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│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без учета налога на прибыль)  │                 │                 │</w:t>
      </w:r>
    </w:p>
    <w:p>
      <w:pPr>
        <w:pStyle w:val="ConsPlusCell"/>
        <w:widowControl/>
        <w:ind w:left="0" w:right="0" w:hanging="0"/>
        <w:jc w:val="left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└──────────────────────────────┴─────────────────┴─────────────────┘</w:t>
      </w:r>
      <w:r>
        <w:rPr>
          <w:rFonts w:eastAsia="Tahoma" w:cs="Courier New" w:ascii="Courier New" w:hAnsi="Courier New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;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4) ставки за единицу максимальной мощности, на осуществление мероприятий, связанных со строительством пунктов секционирования, комплектных трансформаторных подстанций (КТП), распределительных трансформаторных подстанций (РТП) с уровнем напряжения до 35 кВ, центров питания, подстанций уровнем напряжения 35 кВ и выше (ПС), принимаются равными значениям размеров стандартизированных тарифных </w:t>
      </w:r>
      <w:hyperlink r:id="rId6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ставок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на покрытие расходов сетевых организаций на территории Свердловской области на строительство подстанций (С4), утвержденных Постановлением Региональной энергетической комиссии Свердловской области от 24.12.2012 N 229-ПК 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.</w:t>
      </w:r>
      <w:r>
        <w:rPr>
          <w:rFonts w:eastAsia="FreeSans"/>
          <w:color w:val="000000"/>
          <w:kern w:val="2"/>
          <w:sz w:val="24"/>
          <w:lang w:val="ru-RU" w:eastAsia="hi-IN"/>
        </w:rPr>
        <w:t>X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2. Признать утратившим силу </w:t>
      </w:r>
      <w:hyperlink r:id="rId7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Постановление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Региональной энергетической комиссии Свердловской области от 20.04.2011 N 56-ПК "Об утверждении платы и ставки платы за технологическое присоединение к электрическим сетям открытого акционерного общества "Региональная сетевая компания" (город Екатеринбург)" ("Областная газета", 2011, 30 апреля, N 144-145) с изменениями, внесенными </w:t>
      </w:r>
      <w:hyperlink r:id="rId8">
        <w:r>
          <w:rPr>
            <w:rStyle w:val="InternetLink"/>
            <w:rFonts w:eastAsia="FreeSans" w:cs="Arial" w:ascii="Arial" w:hAnsi="Arial"/>
            <w:b w:val="false"/>
            <w:i w:val="false"/>
            <w:strike w:val="false"/>
            <w:dstrike w:val="false"/>
            <w:color w:val="0000FF"/>
            <w:kern w:val="2"/>
            <w:sz w:val="20"/>
            <w:u w:val="none"/>
            <w:lang w:val="zxx" w:eastAsia="zxx"/>
          </w:rPr>
          <w:t>Постановлением</w:t>
        </w:r>
      </w:hyperlink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 xml:space="preserve"> Региональной энергетической комиссии Свердловской области от 13.07.2011 N 97-ПК ("Областная газета", 2011, 27 июля, N 272).</w:t>
      </w:r>
      <w:r>
        <w:rPr>
          <w:rFonts w:eastAsia="FreeSans"/>
          <w:color w:val="000000"/>
          <w:kern w:val="2"/>
          <w:sz w:val="24"/>
          <w:lang w:val="ru-RU" w:eastAsia="hi-IN"/>
        </w:rPr>
        <w:t>X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Председатель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Региональной энергетической комиссии</w:t>
      </w:r>
    </w:p>
    <w:p>
      <w:pPr>
        <w:pStyle w:val="Normal"/>
        <w:widowControl w:val="false"/>
        <w:rPr>
          <w:rFonts w:ascii="Arial" w:hAnsi="Arial" w:eastAsia="FreeSans" w:cs="Arial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Свердловской области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 w:cs="Arial" w:ascii="Arial" w:hAnsi="Arial"/>
          <w:b w:val="false"/>
          <w:i w:val="false"/>
          <w:strike w:val="false"/>
          <w:dstrike w:val="false"/>
          <w:color w:val="000000"/>
          <w:kern w:val="2"/>
          <w:sz w:val="20"/>
          <w:u w:val="none"/>
          <w:lang w:val="ru-RU" w:eastAsia="hi-IN"/>
        </w:rPr>
        <w:t>В.В.ГРИШАНОВ</w:t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p>
      <w:pPr>
        <w:pStyle w:val="Normal"/>
        <w:widowControl w:val="false"/>
        <w:rPr>
          <w:rFonts w:eastAsia="FreeSans"/>
          <w:color w:val="000000"/>
          <w:kern w:val="2"/>
          <w:sz w:val="24"/>
          <w:lang w:val="ru-RU" w:eastAsia="hi-IN"/>
        </w:rPr>
      </w:pPr>
      <w:r>
        <w:rPr>
          <w:rFonts w:eastAsia="FreeSans"/>
          <w:color w:val="000000"/>
          <w:kern w:val="2"/>
          <w:sz w:val="24"/>
          <w:lang w:val="ru-RU" w:eastAsia="hi-IN"/>
        </w:rPr>
      </w:r>
    </w:p>
    <w:sectPr>
      <w:type w:val="nextPage"/>
      <w:pgSz w:w="11906" w:h="16838"/>
      <w:pgMar w:left="1133" w:right="566" w:gutter="0" w:header="0" w:top="0" w:footer="0" w:bottom="0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FreeSan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FreeSans" w:cs="Liberation Sans;Arial"/>
      <w:sz w:val="28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FreeSans" w:cs="Liberation Sans;Arial"/>
      <w:sz w:val="28"/>
    </w:rPr>
  </w:style>
  <w:style w:type="paragraph" w:styleId="Heading3">
    <w:name w:val="Heading 3"/>
    <w:basedOn w:val="Style11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FreeSans" w:cs="Liberation Sans;Arial"/>
      <w:sz w:val="2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Style11"/>
    <w:next w:val="TextBody"/>
    <w:qFormat/>
    <w:pPr>
      <w:keepNext w:val="true"/>
      <w:spacing w:before="240" w:after="120"/>
    </w:pPr>
    <w:rPr>
      <w:rFonts w:ascii="Liberation Sans;Arial" w:hAnsi="Liberation Sans;Arial" w:eastAsia="Free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reeSans" w:cs="Liberation Sans;Arial"/>
      <w:sz w:val="28"/>
    </w:rPr>
  </w:style>
  <w:style w:type="paragraph" w:styleId="Style12">
    <w:name w:val="Название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Style13">
    <w:name w:val="Указатель"/>
    <w:basedOn w:val="Normal"/>
    <w:qFormat/>
    <w:pPr/>
    <w:rPr>
      <w:rFonts w:eastAsia="FreeSans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ahoma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Tahoma" w:cs="Liberation Serif;Times New Roman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>
      <w:keepNext w:val="true"/>
      <w:spacing w:before="240" w:after="120"/>
    </w:pPr>
    <w:rPr>
      <w:rFonts w:ascii="Liberation Sans;Arial" w:hAnsi="Liberation Sans;Arial" w:eastAsia="FreeSans" w:cs="Liberation Sans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2746D701A833F74242C26795B0196CBCED47534096D7E332B2E1845lAlF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F32746D701A833F7424322B6F375F9CCBC08E70340B66216C7C284F1AFF3FC4A1l1l9K" TargetMode="External"/><Relationship Id="rId6" Type="http://schemas.openxmlformats.org/officeDocument/2006/relationships/hyperlink" Target="consultantplus://offline/ref=BF32746D701A833F7424322B6F375F9CCBC08E7034086E216A7F284F1AFF3FC4A119E90A242C0E3AF8597B41lAl2K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F32746D701A833F7424322B6F375F9CCBC08E7034096E216B7E284F1AFF3FC4A119E90A242C0E3AF8597B41lAl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dcterms:modified xsi:type="dcterms:W3CDTF">2015-06-23T10:45:00Z</dcterms:modified>
  <cp:revision>0</cp:revision>
  <dc:subject/>
  <dc:title>Постановление РЭК Свердловской области от 24.12.2012 N 238-ПК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Региональная сетевая компания" (город Екатеринбург)"</dc:title>
</cp:coreProperties>
</file>