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  за технологическое присоединение  к электрическим сетям АО «Региональная сете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рифы на технологическое присоединение к электрическим сетям АО «РСК»  на 2017 год установлены: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>1. Постановление РЭК Свердловской области от 21.12.2016 N 201-ПК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>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Региональная сетевая компания" (город Екатеринбург)"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Style w:val="Docsize"/>
        </w:rPr>
        <w:t xml:space="preserve"> </w:t>
      </w:r>
      <w:r>
        <w:rPr>
          <w:rStyle w:val="Docsize"/>
        </w:rPr>
        <w:t xml:space="preserve">2. </w:t>
      </w:r>
      <w:r>
        <w:rPr/>
        <w:t>Постановление РЭК Свердловской области от 21.12.2016 N 193-ПК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>"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left"/>
        <w:rPr>
          <w:b/>
          <w:b/>
        </w:rPr>
      </w:pPr>
      <w:r>
        <w:rPr>
          <w:b/>
        </w:rPr>
        <w:t>Источник публикации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>Официальный интернет-портал правовой информации Свердловской области http://www.pravo.gov66.ru, 28.12.2016</w:t>
      </w:r>
    </w:p>
    <w:p>
      <w:pPr>
        <w:pStyle w:val="ConsPlusNormal"/>
        <w:bidi w:val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n">
    <w:name w:val="dn"/>
    <w:basedOn w:val="Style14"/>
    <w:qFormat/>
    <w:rPr/>
  </w:style>
  <w:style w:type="character" w:styleId="Docsize">
    <w:name w:val="doc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ocday">
    <w:name w:val="doc-da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4:00Z</dcterms:created>
  <dc:creator>Ольга Валерьевна</dc:creator>
  <dc:description/>
  <dc:language>en-US</dc:language>
  <cp:lastModifiedBy/>
  <dcterms:modified xsi:type="dcterms:W3CDTF">2017-02-21T05:01:00Z</dcterms:modified>
  <cp:revision>8</cp:revision>
  <dc:subject/>
  <dc:title>Плата   за технологическое присоединение  к электрическим сетям ЗАО «Горэлектросеть»</dc:title>
</cp:coreProperties>
</file>