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е ОАО «Региональная энергетическая компания» о размере тарифов и долгосрочных параметров  на 201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11"/>
        <w:gridCol w:w="2976"/>
        <w:gridCol w:w="2565"/>
        <w:gridCol w:w="2233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вухставочный тариф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дноставочный тариф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авка за содержание  электрических с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авка на оплату технологическ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а (потерь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ме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лгосрочные параметры регулирования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980"/>
        <w:gridCol w:w="1980"/>
        <w:gridCol w:w="198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уровень    </w:t>
              <w:br/>
              <w:t>подконтрольных</w:t>
              <w:br/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   </w:t>
              <w:br/>
              <w:t>эффективности</w:t>
              <w:br/>
              <w:t>подконтрольных</w:t>
              <w:br/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  <w:br/>
              <w:t xml:space="preserve">эластичности </w:t>
              <w:br/>
              <w:t>подконтрольных</w:t>
              <w:br/>
              <w:t xml:space="preserve">расходов   </w:t>
              <w:br/>
              <w:t>по количеству</w:t>
              <w:br/>
              <w:t>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возможная  </w:t>
              <w:br/>
              <w:t>корректировка необходимой</w:t>
              <w:br/>
              <w:t xml:space="preserve">валовой выручки,     </w:t>
              <w:br/>
              <w:t xml:space="preserve">осуществляемая с учетом </w:t>
              <w:br/>
              <w:t>достижения установленного</w:t>
              <w:br/>
              <w:t xml:space="preserve">уровня надежности и   </w:t>
              <w:br/>
              <w:t>качества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9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обходимая валовая выручка на долгосрочный период регулирования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без учета оплаты потерь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25"/>
        <w:gridCol w:w="5947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ая валовая выручка сетевой организации  </w:t>
              <w:br/>
              <w:t>без 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4 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0:00Z</dcterms:created>
  <dc:creator>Дорош</dc:creator>
  <dc:description/>
  <cp:keywords/>
  <dc:language>en-US</dc:language>
  <cp:lastModifiedBy>Дорош</cp:lastModifiedBy>
  <dcterms:modified xsi:type="dcterms:W3CDTF">2013-06-28T06:07:00Z</dcterms:modified>
  <cp:revision>1</cp:revision>
  <dc:subject/>
  <dc:title>Предложение ОАО «Региональная энергетическая компания» о размере тарифов и долгосрочных параметров  на 2014г</dc:title>
</cp:coreProperties>
</file>