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4.12.2012 г. № 229-ПК</w:t>
      </w:r>
    </w:p>
    <w:p>
      <w:pPr>
        <w:pStyle w:val="Normal"/>
        <w:suppressAutoHyphens w:val="true"/>
        <w:rPr>
          <w:b/>
          <w:b/>
          <w:i/>
          <w:i/>
        </w:rPr>
      </w:pPr>
      <w:r>
        <w:rPr/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стандартизированных тарифных ставок  и формул платы за технологическое присоединение к электрическим сетям сетевых организаций на территории Свердловской области </w:t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spacing w:lineRule="atLeast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марта 2003 года № 35-ФЗ                «Об электроэнергетике», постановлением Правительства Российской Федерации от 29.12.2011 г. № 1178 «О ценообразовании в области регулируемых цен (тарифов) в электроэнергетике», приказом Федеральной службы по тарифам от 11.09.2012 г.            № 209-э/1 «Об утверждении Методических указаний по определению размера платы за технологическое присоединение к электрическим сетям» и указом Губернатора Свердловской области от 13 ноября 2010 года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№ 18), от 15 сентября 2011 года № 819-УГ («Областная газета», 2011, 23 сентября, № 349) и от 06 сентября 2012 года № 669-УГ («Областная газета», 2012, 08 сентября, № 357-358), Региональная энергетическая комиссия Свердловской области</w:t>
      </w:r>
    </w:p>
    <w:p>
      <w:pPr>
        <w:pStyle w:val="2"/>
        <w:suppressAutoHyphens w:val="true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suppressAutoHyphens w:val="true"/>
        <w:spacing w:lineRule="atLeast" w:line="240"/>
        <w:ind w:firstLine="708"/>
        <w:rPr/>
      </w:pPr>
      <w:r>
        <w:rPr/>
        <w:t>1. Утвердить и ввести в действие на срок с 01 января 2013 года по 31 декабря 2013 года включительн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ндартизированные тарифные ставки за технологическое присоединение заявителей к электрическим сетям сетевых организаций на территории Свердловской области согласно приложению № 1 (прилагаютс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лы платы за технологическое присоединение согласно приложению № 2 (прилагаются).</w:t>
      </w:r>
    </w:p>
    <w:p>
      <w:pPr>
        <w:pStyle w:val="TextBodyIndent"/>
        <w:tabs>
          <w:tab w:val="clear" w:pos="993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993"/>
          <w:tab w:val="left" w:pos="72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93"/>
          <w:tab w:val="left" w:pos="72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93"/>
          <w:tab w:val="left" w:pos="72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93"/>
          <w:tab w:val="left" w:pos="72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93"/>
          <w:tab w:val="left" w:pos="72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93"/>
          <w:tab w:val="left" w:pos="720" w:leader="none"/>
        </w:tabs>
        <w:ind w:firstLine="708"/>
        <w:rPr/>
      </w:pPr>
      <w:r>
        <w:rPr>
          <w:szCs w:val="28"/>
        </w:rPr>
        <w:t>2. Контроль за выполнением настоящего постановления возложить на заместителя председателя Региональной энергетической комиссии Свердловской области</w:t>
      </w:r>
      <w:r>
        <w:rPr>
          <w:sz w:val="29"/>
          <w:szCs w:val="29"/>
        </w:rPr>
        <w:t xml:space="preserve"> Соболя М.Б.</w:t>
      </w:r>
    </w:p>
    <w:p>
      <w:pPr>
        <w:pStyle w:val="TextBodyIndent"/>
        <w:ind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Heading3"/>
        <w:rPr/>
      </w:pPr>
      <w:r>
        <w:rPr/>
        <w:t>Председатель</w:t>
      </w:r>
    </w:p>
    <w:p>
      <w:pPr>
        <w:pStyle w:val="Heading3"/>
        <w:rPr/>
      </w:pPr>
      <w:r>
        <w:rPr/>
        <w:t>Региональной энергетической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комиссии Свердловской области                                                                В.В. Гришанов</w:t>
      </w:r>
      <w:r>
        <w:br w:type="page"/>
      </w:r>
    </w:p>
    <w:p>
      <w:pPr>
        <w:pStyle w:val="Heading7"/>
        <w:ind w:left="6120" w:firstLine="127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№ 1 </w:t>
      </w:r>
    </w:p>
    <w:p>
      <w:pPr>
        <w:pStyle w:val="Heading7"/>
        <w:ind w:left="6120" w:firstLine="127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120" w:firstLine="127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120" w:firstLine="1271"/>
        <w:rPr/>
      </w:pPr>
      <w:r>
        <w:rPr>
          <w:szCs w:val="24"/>
        </w:rPr>
        <w:t>от 24.12.2012 г. № 229-ПК</w:t>
      </w:r>
    </w:p>
    <w:p>
      <w:pPr>
        <w:pStyle w:val="Normal"/>
        <w:ind w:left="612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изированные тарифные ставки за технологическое присоединение заявителей к электрическим сетям сетевых организаций на территории Свердловской област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40"/>
        <w:gridCol w:w="1580"/>
      </w:tblGrid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</w:r>
            <w:r>
              <w:rPr>
                <w:szCs w:val="24"/>
              </w:rPr>
              <w:t xml:space="preserve">стандартизированных тарифных ставок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андарти-зированных тарифных ставок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41"/>
        <w:gridCol w:w="1579"/>
      </w:tblGrid>
      <w:tr>
        <w:trPr>
          <w:tblHeader w:val="true"/>
          <w:trHeight w:val="3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ндартизированная тарифная ставка на покрытие расходов сетевых организаций на территории Свердловской области на строительство воздушных линий электропередач в расчете на 1 км линий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 xml:space="preserve">на уровне напряжения ниже 35 кВ и максимальной мощности менее 8900 кВт, </w:t>
            </w:r>
            <w:r>
              <w:rPr>
                <w:color w:val="000000"/>
                <w:szCs w:val="24"/>
              </w:rPr>
              <w:t>руб./км, (</w:t>
            </w:r>
            <w:r>
              <w:rPr>
                <w:szCs w:val="24"/>
              </w:rPr>
              <w:t>без НДС, без налога на прибыль)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0,4 кВ (деревянные опоры)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Л-0,4 кВ проводом СИП с площадью поперечного сечения до 16 на деревянных опорах с ж/б приставками (1 цепна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4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Л-0,4 кВ проводом СИП с площадью поперечного сечения до 50 на деревянных опорах с ж/б приставками (1 цепна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7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Л-0,4 кВ проводом СИП с площадью поперечного сечения до 95 на деревянных опорах с ж/б приставками (1 цепна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8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Л-0,4 кВ проводом СИП с площадью поперечного сечения до 16 на деревянных опорах с ж/б приставками (2 цепна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40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Л-0,4 кВ проводом СИП с площадью поперечного сечения до 50 на деревянных опорах с ж/б приставками (2 цепна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1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Л-0,4 кВ проводом СИП с площадью поперечного сечения до 95 на деревянных опорах с ж/б приставками (2 цепна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412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0,4 кВ (железобетонные опор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проводом  (СИП-1; СИП-2А; СИП-4) сечением до 3х95+1х75 на ж/б опорах (1 цеп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350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проводом  (СИП-1; СИП-2А; СИП-4) сечением до 3х120+1х95 на ж/б опорах (1 цеп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730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кВ проводом  (СИП-1; СИП-2А; СИП-4) сечением до 3х95+1х75 на ж/б опорах (2 цепны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300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проводом  (СИП-1; СИП-2А; СИП-4) сечением до 3х120+1х95 на ж/б опорах (2 цепны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 84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10 кВ (деревянные опоры)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 кВ проводом СИП-3 с площадью поперечного сечения до 50 на деревянных опорах с ж/б приставками (1 цеп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287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 кВ проводом СИП-3 с площадью поперечного сечения до 95 на деревянных опорах с ж/б приставками (1 цеп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163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 кВ проводом СИП-3 с площадью поперечного сечения до 95 на деревянных опорах с ж/б приставками (1 цеп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728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6-10 кВ (железобетонные опоры)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6-10 кВ проводом СИП сечением до 1х50 на ж/б опорах (1 цеп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30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6-10 кВ проводом СИП сечением до 1х95 на ж/б опорах (1 цеп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600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6-10 кВ проводом СИП сечением до 1х50 на ж/б опорах (2 цепны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740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6-10 кВ проводом СИП сечением до 1х95 на ж/б опорах (2 цепны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610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Стандартизированная тарифная ставка на покрытие расходов сетевых организаций на территории Свердловской области на строительство кабельных линий электропередач в расчете на 1 км линий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 xml:space="preserve">на уровне напряжения ниже 35 кВ и максимальной мощности менее 8900 кВт, </w:t>
            </w:r>
            <w:r>
              <w:rPr>
                <w:color w:val="000000"/>
                <w:szCs w:val="24"/>
              </w:rPr>
              <w:t>руб./км, (</w:t>
            </w:r>
            <w:r>
              <w:rPr>
                <w:szCs w:val="24"/>
              </w:rPr>
              <w:t>без НДС, без налога на прибыль)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алюминиевый </w:t>
            </w:r>
          </w:p>
        </w:tc>
      </w:tr>
      <w:tr>
        <w:trPr>
          <w:trHeight w:val="25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1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 (АВВГ;  АВВГ-П; АВВГз;  АВВГзнг;  АВВГнг;  АВВГнг-П;  АВВГнг-LS;  АВВГ-ХЛ;  АВВГнг-ХЛ; АВВГЭ;  АВВ; АВВБ;  АВБВ;  АВВБГ;  АВБВнг-LS; АВБбШв;  АВБбШнг;  АВБбШвнг-LS;  АВБбШв-ХЛ; АВБШвнг; АВБШвнг; ААГ; ААБл; ААБ2л; ААБлГ; ААБнлГ; ААБ2лШв; ААБ2лШп; ААБлШнг; ААПл; ААП2л; ААПлГ; ААП2лШв; ААШв; ААШнг; ААШп; АСБ; АСБл; АСБ2л; АСБГ; АСБ2лГ; АСБШв; АСБШв; АСБлШв; АСБ2лШв; АСГ; АСКл; АСП; АСПл; АСП2л; АСПГ; АСШв) сечением до 4х50 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580</w:t>
            </w:r>
          </w:p>
        </w:tc>
      </w:tr>
      <w:tr>
        <w:trPr>
          <w:trHeight w:val="25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2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 (АВВГ;  АВВГ-П; АВВГз;  АВВГзнг;  АВВГнг;  АВВГнг-П;  АВВГнг-LS;  АВВГ-ХЛ;  АВВГнг-ХЛ; АВВГЭ;  АВВ; АВВБ;  АВБВ;  АВВБГ;  АВБВнг-LS; АВБбШв;  АВБбШнг;  АВБбШвнг-LS;  АВБбШв-ХЛ; АВБШвнг; АВБШвнг; ААГ; ААБл; ААБ2л; ААБлГ; ААБнлГ; ААБ2лШв; ААБ2лШп; ААБлШнг; ААПл; ААП2л; ААПлГ; ААП2лШв; ААШв; ААШнг; ААШп; АСБ; АСБл; АСБ2л; АСБГ; АСБ2лГ; АСБШв; АСБШв; АСБлШв; АСБ2лШв; АСГ; АСКл; АСП; АСПл; АСП2л; АСПГ; АСШв) сечением до 4х95 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270</w:t>
            </w:r>
          </w:p>
        </w:tc>
      </w:tr>
      <w:tr>
        <w:trPr>
          <w:trHeight w:val="25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3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(АВВГ;  АВВГ-П; АВВГз;  АВВГзнг;  АВВГнг;  АВВГнг-П;  АВВГнг-LS;  АВВГ-ХЛ;  АВВГнг-ХЛ; АВВГЭ;  АВВ; АВВБ;  АВБВ;  АВВБГ;  АВБВнг-LS; АВБбШв;  АВБбШнг;  АВБбШвнг-LS;  АВБбШв-ХЛ; АВБШвнг; АВБШвнг; ААГ; ААБл; ААБ2л; ААБлГ; ААБнлГ; ААБ2лШв; ААБ2лШп; ААБлШнг; ААПл; ААП2л; ААПлГ; ААП2лШв; ААШв; ААШнг; ААШп; АСБ; АСБл; АСБ2л; АСБГ; АСБ2лГ; АСБШв; АСБШв; АСБлШв; АСБ2лШв; АСГ; АСКл; АСП; АСПл; АСП2л; АСПГ; АСШв) сечением до 4х120 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900</w:t>
            </w:r>
          </w:p>
        </w:tc>
      </w:tr>
      <w:tr>
        <w:trPr>
          <w:trHeight w:val="25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4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 (АВВГ;  АВВГ-П; АВВГз;  АВВГзнг;  АВВГнг;  АВВГнг-П;  АВВГнг-LS;  АВВГ-ХЛ;  АВВГнг-ХЛ; АВВГЭ;  АВВ; АВВБ;  АВБВ;  АВВБГ;  АВБВнг-LS; АВБбШв;  АВБбШнг;  АВБбШвнг-LS;  АВБбШв-ХЛ; АВБШвнг; АВБШвнг; ААГ; ААБл; ААБ2л; ААБлГ; ААБнлГ; ААБ2лШв; ААБ2лШп; ААБлШнг; ААПл; ААП2л; ААПлГ; ААП2лШв; ААШв; ААШнг; ААШп; АСБ; АСБл; АСБ2л; АСБГ; АСБ2лГ; АСБШв; АСБШв; АСБлШв; АСБ2лШв; АСГ; АСКл; АСП; АСПл; АСП2л; АСПГ; АСШв) сечением до 4х240 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550</w:t>
            </w:r>
          </w:p>
        </w:tc>
      </w:tr>
      <w:tr>
        <w:trPr>
          <w:trHeight w:val="25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5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 (АВВГ;  АВВГ-П; АВВГз;  АВВГзнг;  АВВГнг;  АВВГнг-П;  АВВГнг-LS;  АВВГ-ХЛ;  АВВГнг-ХЛ; АВВГЭ;  АВВ; АВВБ;  АВБВ;  АВВБГ;  АВБВнг-LS; АВБбШв;  АВБбШнг;  АВБбШвнг-LS;  АВБбШв-ХЛ; АВБШвнг; АВБШвнг; ААГ; ААБл; ААБ2л; ААБлГ; ААБнлГ; ААБ2лШв; ААБ2лШп; ААБлШнг; ААПл; ААП2л; ААПлГ; ААП2лШв; ААШв; ААШнг; ААШп; АСБ; АСБл; АСБ2л; АСБГ; АСБ2лГ; АСБШв; АСБШв; АСБлШв; АСБ2лШв; АСГ; АСКл; АСП; АСПл; АСП2л; АСПГ; АСШв) сечением до 4х50 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680</w:t>
            </w:r>
          </w:p>
        </w:tc>
      </w:tr>
      <w:tr>
        <w:trPr>
          <w:trHeight w:val="25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6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 (АВВГ;  АВВГ-П; АВВГз;  АВВГзнг;  АВВГнг;  АВВГнг-П;  АВВГнг-LS;  АВВГ-ХЛ;  АВВГнг-ХЛ; АВВГЭ;  АВВ; АВВБ;  АВБВ;  АВВБГ;  АВБВнг-LS; АВБбШв;  АВБбШнг;  АВБбШвнг-LS;  АВБбШв-ХЛ; АВБШвнг; АВБШвнг; ААГ; ААБл; ААБ2л; ААБлГ; ААБнлГ; ААБ2лШв; ААБ2лШп; ААБлШнг; ААПл; ААП2л; ААПлГ; ААП2лШв; ААШв; ААШнг; ААШп; АСБ; АСБл; АСБ2л; АСБГ; АСБ2лГ; АСБШв; АСБШв; АСБлШв; АСБ2лШв; АСГ; АСКл; АСП; АСПл; АСП2л; АСПГ; АСШв) сечением до 4х95 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660</w:t>
            </w:r>
          </w:p>
        </w:tc>
      </w:tr>
      <w:tr>
        <w:trPr>
          <w:trHeight w:val="25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7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 (АВВГ;  АВВГ-П; АВВГз;  АВВГзнг;  АВВГнг;  АВВГнг-П;  АВВГнг-LS;  АВВГ-ХЛ;  АВВГнг-ХЛ; АВВГЭ;  АВВ; АВВБ;  АВБВ;  АВВБГ;  АВБВнг-LS; АВБбШв;  АВБбШнг;  АВБбШвнг-LS;  АВБбШв-ХЛ; АВБШвнг; АВБШвнг; ААГ; ААБл; ААБ2л; ААБлГ; ААБнлГ; ААБ2лШв; ААБ2лШп; ААБлШнг; ААПл; ААП2л; ААПлГ; ААП2лШв; ААШв; ААШнг; ААШп; АСБ; АСБл; АСБ2л; АСБГ; АСБ2лГ; АСБШв; АСБШв; АСБлШв; АСБ2лШв; АСГ; АСКл; АСП; АСПл; АСП2л; АСПГ; АСШв) сечением до 4х120 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910</w:t>
            </w:r>
          </w:p>
        </w:tc>
      </w:tr>
      <w:tr>
        <w:trPr>
          <w:trHeight w:val="25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8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 (АВВГ;  АВВГ-П; АВВГз;  АВВГзнг;  АВВГнг;  АВВГнг-П;  АВВГнг-LS;  АВВГ-ХЛ;  АВВГнг-ХЛ; АВВГЭ;  АВВ; АВВБ;  АВБВ;  АВВБГ;  АВБВнг-LS; АВБбШв;  АВБбШнг;  АВБбШвнг-LS;  АВБбШв-ХЛ; АВБШвнг; АВБШвнг; ААГ; ААБл; ААБ2л; ААБлГ; ААБнлГ; ААБ2лШв; ААБ2лШп; ААБлШнг; ААПл; ААП2л; ААПлГ; ААП2лШв; ААШв; ААШнг; ААШп; АСБ; АСБл; АСБ2л; АСБГ; АСБ2лГ; АСБШв; АСБШв; АСБлШв; АСБ2лШв; АСГ; АСКл; АСП; АСПл; АСП2л; АСПГ; АСШв) сечением до 4х240 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37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2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алюминиевый с изоляцией из сшитого полиэтилена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2.1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 (АПвВГ;  АПвВнг; АПвВнг-LS; АПвВГнг-LS;  АПвБВнг-LS;  АПвБПг; АПвБбШп; АПвБбШв; АПвБбШнг;  АПвБбШнг-LS) сечением до 4х95 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160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2.2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 (АПвВГ;  АПвВнг; АПвВнг-LS; АПвВГнг-LS;  АПвБВнг-LS;  АПвБПг; АПвБбШп; АПвБбШв; АПвБбШнг;  АПвБбШнг-LS) сечением до 4х120 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290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2.3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 (АПвВГ;  АПвВнг; АПвВнг-LS; АПвВГнг-LS;  АПвБВнг-LS;  АПвБПг; АПвБбШп; АПвБбШв; АПвБбШнг;  АПвБбШнг-LS) сечением до 4х240 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480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2.4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 (АПвВГ;  АПвВнг; АПвВнг-LS; АПвВГнг-LS;  АПвБВнг-LS;  АПвБПг; АПвБбШп; АПвБбШв; АПвБбШнг;  АПвБбШнг-LS) сечением до 4х95 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320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2.5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 (АПвВГ;  АПвВнг; АПвВнг-LS; АПвВГнг-LS;  АПвБВнг-LS;  АПвБПг; АПвБбШп; АПвБбШв; АПвБбШнг;  АПвБбШнг-LS) сечением до 4х120 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420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2.6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 (АПвВГ;  АПвВнг; АПвВнг-LS; АПвВГнг-LS;  АПвБВнг-LS;  АПвБПг; АПвБбШп; АПвБбШв; АПвБбШнг;  АПвБбШнг-LS) сечением до 4х240 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1 64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медный </w:t>
            </w:r>
          </w:p>
        </w:tc>
      </w:tr>
      <w:tr>
        <w:trPr>
          <w:trHeight w:val="22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 0,4 кВ кабелем марки (ВВГ; ВВГ; ПВВГз; ВВГнг;   ВВГнг-П; ВВГнг-LS; ВВГНГ-LS-П ; ВВГзнг;  ВВГ-ХЛ; ВВГ-П-ХЛ; ВВГз-ХЛ; ВВГнг-ХЛ; ВБбШв;  ВБбШнг; ВБбШвнг-LS; ВБбШнг-LS; ВБВнг-LS;  ВВБГ;  ВБбШв-ХЛ;  ВБбШнг-ХЛ; ВБбШзнг;  ВБбШвзнг;  ВБбШзнг;  ВБВ;  ВБбШп; ВБбШвнг; ВБбШвнг ХЛ; СБ; СБл; СБ2л; СБГ; СБ2лГ; СБШв; СБлШв; СБ2лШв; СГ; СП; СПл;СП2л; СПГ; СКЛ; СШВ) сечением до 4х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070</w:t>
            </w:r>
          </w:p>
        </w:tc>
      </w:tr>
      <w:tr>
        <w:trPr>
          <w:trHeight w:val="22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3.2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 (ВВГ; ВВГ; ПВВГз; ВВГнг; ВВГнг-П; ВВГнг-LS; ВВГНГ-LS-П ; ВВГзнг;  ВВГ-ХЛ; ВВГ-П-ХЛ; ВВГз-ХЛ; ВВГнг-ХЛ; ВБбШв;  ВБбШнг; ВБбШвнг-LS; ВБбШнг-LS; ВБВнг-LS;  ВВБГ;  ВБбШв-ХЛ;  ВБбШнг-ХЛ; ВБбШзнг;  ВБбШвзнг;  ВБбШзнг;  ВБВ;  ВБбШп; ВБбШвнг; ВБбШвнг ХЛ; СБ; СБл; СБ2л; СБГ; СБ2лГ; СБШв; СБлШв; СБ2лШв; СГ; СП; СПл;СП2л; СПГ; СКЛ; СШВ) сечением до 4х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620</w:t>
            </w:r>
          </w:p>
        </w:tc>
      </w:tr>
      <w:tr>
        <w:trPr>
          <w:trHeight w:val="22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3.3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 0,4 кВ кабелем марки (ВВГ; ВВГ; ПВВГз; ВВГнг;   ВВГнг-П; ВВГнг-LS; ВВГНГ-LS-П ; ВВГзнг;  ВВГ-ХЛ; ВВГ-П-ХЛ; ВВГз-ХЛ; ВВГнг-ХЛ; ВБбШв;  ВБбШнг; ВБбШвнг-LS; ВБбШнг-LS; ВБВнг-LS;  ВВБГ;  ВБбШв-ХЛ;  ВБбШнг-ХЛ; ВБбШзнг;  ВБбШвзнг;  ВБбШзнг;  ВБВ;  ВБбШп; ВБбШвнг; ВБбШвнг ХЛ; СБ; СБл; СБ2л; СБГ; СБ2лГ; СБШв; СБлШв; СБ2лШв; СГ; СП; СПл;СП2л; СПГ; СКЛ; СШВ)сечением до 4х1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 770</w:t>
            </w:r>
          </w:p>
        </w:tc>
      </w:tr>
      <w:tr>
        <w:trPr>
          <w:trHeight w:val="22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3.4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 0,4 кВ кабелем марки (ВВГ; ВВГ; ПВВГз; ВВГнг;   ВВГнг-П; ВВГнг-LS; ВВГНГ-LS-П ; ВВГзнг;  ВВГ-ХЛ; ВВГ-П-ХЛ; ВВГз-ХЛ; ВВГнг-ХЛ; ВБбШв;  ВБбШнг; ВБбШвнг-LS; ВБбШнг-LS; ВБВнг-LS;  ВВБГ;  ВБбШв-ХЛ;  ВБбШнг-ХЛ; ВБбШзнг;  ВБбШвзнг;  ВБбШзнг;  ВБВ;  ВБбШп; ВБбШвнг; ВБбШвнг ХЛ; СБ; СБл; СБ2л; СБГ; СБ2лГ; СБШв; СБлШв; СБ2лШв; СГ; СП; СПл;СП2л; СПГ; СКЛ; СШВ)сечением до 4х2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 950</w:t>
            </w:r>
          </w:p>
        </w:tc>
      </w:tr>
      <w:tr>
        <w:trPr>
          <w:trHeight w:val="22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3.5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 0,4 кВ кабелем марки (ВВГ; ВВГ; ПВВГз; ВВГнг;   ВВГнг-П; ВВГнг-LS; ВВГНГ-LS-П ; ВВГзнг;  ВВГ-ХЛ; ВВГ-П-ХЛ; ВВГз-ХЛ; ВВГнг-ХЛ; ВБбШв;  ВБбШнг; ВБбШвнг-LS; ВБбШнг-LS; ВБВнг-LS;  ВВБГ;  ВБбШв-ХЛ;  ВБбШнг-ХЛ; ВБбШзнг;  ВБбШвзнг;  ВБбШзнг;  ВБВ;  ВБбШп; ВБбШвнг; ВБбШвнг ХЛ; СБ; СБл; СБ2л; СБГ; СБ2лГ; СБШв; СБлШв; СБ2лШв; СГ; СП; СПл;СП2л; СПГ; СКЛ; СШВ)сечением до 4х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 930</w:t>
            </w:r>
          </w:p>
        </w:tc>
      </w:tr>
      <w:tr>
        <w:trPr>
          <w:trHeight w:val="22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3.6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 0,4 кВ кабелем марки (ВВГ; ВВГ; ПВВГз; ВВГнг;   ВВГнг-П; ВВГнг-LS; ВВГНГ-LS-П ; ВВГзнг;  ВВГ-ХЛ; ВВГ-П-ХЛ; ВВГз-ХЛ; ВВГнг-ХЛ; ВБбШв;  ВБбШнг; ВБбШвнг-LS; ВБбШнг-LS; ВБВнг-LS;  ВВБГ;  ВБбШв-ХЛ;  ВБбШнг-ХЛ; ВБбШзнг;  ВБбШвзнг;  ВБбШзнг;  ВБВ;  ВБбШп; ВБбШвнг; ВБбШвнг ХЛ; СБ; СБл; СБ2л; СБГ; СБ2лГ; СБШв; СБлШв; СБ2лШв; СГ; СП; СПл;СП2л; СПГ; СКЛ; СШВ) сечением до 4х9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 700</w:t>
            </w:r>
          </w:p>
        </w:tc>
      </w:tr>
      <w:tr>
        <w:trPr>
          <w:trHeight w:val="22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3.7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 0,4 кВ кабелем марки (ВВГ; ВВГ; ПВВГз; ВВГнг;   ВВГнг-П; ВВГнг-LS; ВВГНГ-LS-П ; ВВГзнг;  ВВГ-ХЛ; ВВГ-П-ХЛ; ВВГз-ХЛ; ВВГнг-ХЛ; ВБбШв;  ВБбШнг; ВБбШвнг-LS; ВБбШнг-LS; ВБВнг-LS;  ВВБГ;  ВБбШв-ХЛ;  ВБбШнг-ХЛ; ВБбШзнг;  ВБбШвзнг;  ВБбШзнг;  ВБВ;  ВБбШп; ВБбШвнг; ВБбШвнг ХЛ; СБ; СБл; СБ2л; СБГ; СБ2лГ; СБШв; СБлШв; СБ2лШв; СГ; СП; СПл;СП2л; СПГ; СКЛ; СШВ) сечением до 4х1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130</w:t>
            </w:r>
          </w:p>
        </w:tc>
      </w:tr>
      <w:tr>
        <w:trPr>
          <w:trHeight w:val="22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3.8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 0,4 кВ кабелем марки (ВВГ; ВВГ; ПВВГз; ВВГнг;   ВВГнг-П; ВВГнг-LS; ВВГНГ-LS-П ; ВВГзнг;  ВВГ-ХЛ; ВВГ-П-ХЛ; ВВГз-ХЛ; ВВГнг-ХЛ; ВБбШв;  ВБбШнг; ВБбШвнг-LS; ВБбШнг-LS; ВБВнг-LS;  ВВБГ;  ВБбШв-ХЛ;  ВБбШнг-ХЛ; ВБбШзнг;  ВБбШвзнг;  ВБбШзнг;  ВБВ;  ВБбШп; ВБбШвнг; ВБбШвнг ХЛ; СБ; СБл; СБ2л; СБГ; СБ2лГ; СБШв; СБлШв; СБ2лШв; СГ; СП; СПл;СП2л; СПГ; СКЛ; СШВ) сечением до 4х2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7 99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4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медный с изоляцией из сшитого полиэтилена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 (ПвВГнг; ПвВГнг-LS; ПвВ; ПвВнг; ПвП; ПвПг; ПвП2г; ПвПу; ПвПу2г; ПвВнг-LS; ПвВГ; ПвБбШп; ПвБбШв; ПвБбШнг; ПвБВнг-LS; ПвВГ)  сечением до 4х95 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4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4.1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 (ПвВГнг; ПвВГнг-LS; ПвВ; ПвВнг; ПвП; ПвПг; ПвП2г; ПвПу; ПвПу2г; ПвВнг-LS; ПвВГ; ПвБбШп; ПвБбШв; ПвБбШнг; ПвБВнг-LS; ПвВГ) сечением до 4х120 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64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4.2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 (ПвВГнг; ПвВГнг-LS; ПвВ; ПвВнг; ПвП; ПвПг; ПвП2г; ПвПу; ПвПу2г; ПвВнг-LS; ПвВГ; ПвБбШп; ПвБбШв; ПвБбШнг; ПвБВнг-LS; ПвВГ)  сечением до 4х240 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9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4.3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 (ПвВГнг; ПвВГнг-LS; ПвВ; ПвВнг; ПвП; ПвПг; ПвП2г; ПвПу; ПвПу2г; ПвВнг-LS; ПвВГ; ПвБбШп; ПвБбШв; ПвБбШнг; ПвБВнг-LS; ПвВГ)  сечением до 4х95 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 460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4.4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(ПвВГнг; ПвВГнг-LS; ПвВ; ПвВнг; ПвП; ПвПг; ПвП2г; ПвПу; ПвПу2г; ПвВнг-LS; ПвВГ; ПвБбШп; ПвБбШв; ПвБбШнг; ПвБВнг-LS; ПвВГ)  сечением до 4х120 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 500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4.5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0,4 кВ кабелем марки(ПвВГнг; ПвВГнг-LS; ПвВ; ПвВнг; ПвП; ПвПг; ПвП2г; ПвПу; ПвПу2г; ПвВнг-LS; ПвВГ; ПвБбШп; ПвБбШв; ПвБбШнг; ПвБВнг-LS; ПвВГ)  сечением до 4х240 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0 54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6-10 кВ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с бумажной изоляцией</w:t>
            </w:r>
          </w:p>
        </w:tc>
      </w:tr>
      <w:tr>
        <w:trPr>
          <w:trHeight w:val="22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1.1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6-10 кВ кабелем марки (ААБв; ААБвГ; ААГ; ААБл; ААБ2л; ААБлГ; ААБнлГ; ААБ2лШв; ААБ2лШп; ААБлШнг; ААПл; ААП2л; ААПлГ; ААП2лШв; ААШв; ААШнг; ААШп; АСБ; АСБл; АСБл; АСБ2л; АСБГ; АСБ2лГ; АСБШв; АСБлШв; АСБ2лШв; АСБВнг-LS; АСБнлШнг; АСГ; АСКл; АСКлШв; АСП; АСПл; АСП2л; АСПГ; АСШв;АВВГ; АВВГнг; АВВГнг-LS; АВБбШВ; АВБбШнг; АВБбШнг-LS; АВБбШВ-ХЛ) сечением до 3х95 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490</w:t>
            </w:r>
          </w:p>
        </w:tc>
      </w:tr>
      <w:tr>
        <w:trPr>
          <w:trHeight w:val="22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1.2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6-10 кВ кабелем марки (ААБв; ААБвГ; ААГ; ААБл; ААБ2л; ААБлГ; ААБнлГ; ААБ2лШв; ААБ2лШп; ААБлШнг; ААПл; ААП2л; ААПлГ; ААП2лШв; ААШв; ААШнг; ААШп; АСБ; АСБл; АСБл; АСБ2л; АСБГ; АСБ2лГ; АСБШв; АСБлШв; АСБ2лШв; АСБВнг-LS; АСБнлШнг; АСГ; АСКл; АСКлШв; АСП; АСПл; АСП2л; АСПГ; АСШв;АВВГ; АВВГнг; АВВГнг-LS; АВБбШВ; АВБбШнг; АВБбШнг-LS; АВБбШВ-ХЛ) сечением до 3х120 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80</w:t>
            </w:r>
          </w:p>
        </w:tc>
      </w:tr>
      <w:tr>
        <w:trPr>
          <w:trHeight w:val="22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1.3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6-10 кВ кабелем марки (ААБв; ААБвГ; ААГ; ААБл; ААБ2л; ААБлГ; ААБнлГ; ААБ2лШв; ААБ2лШп; ААБлШнг; ААПл; ААП2л; ААПлГ; ААП2лШв; ААШв; ААШнг; ААШп; АСБ; АСБл; АСБл; АСБ2л; АСБГ; АСБ2лГ; АСБШв; АСБлШв; АСБ2лШв; АСБВнг-LS; АСБнлШнг; АСГ; АСКл; АСКлШв; АСП; АСПл; АСП2л; АСПГ; АСШв;АВВГ; АВВГнг; АВВГнг-LS; АВБбШВ; АВБбШнг; АВБбШнг-LS; АВБбШВ-ХЛ) сечением до 3х240 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760</w:t>
            </w:r>
          </w:p>
        </w:tc>
      </w:tr>
      <w:tr>
        <w:trPr>
          <w:trHeight w:val="22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1.4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 6-10 кВ кабелем (ААБв; ААБвГ; ААГ; ААБл; ААБ2л; ААБлГ; ААБнлГ; ААБ2лШв; ААБ2лШп; ААБлШнг; ААПл; ААП2л; ААПлГ; ААП2лШв; ААШв; ААШнг; ААШп; АСБ; АСБл; АСБл; АСБ2л; АСБГ; АСБ2лГ; АСБШв; АСБлШв; АСБ2лШв; АСБВнг-LS; АСБнлШнг; АСГ; АСКл; АСКлШв; АСП; АСПл; АСП2л; АСПГ; АСШв;АВВГ; АВВГнг; АВВГнг-LS; АВБбШВ; АВБбШнг; АВБбШнг-LS; АВБбШВ-ХЛ) сечением до 3х95 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 200</w:t>
            </w:r>
          </w:p>
        </w:tc>
      </w:tr>
      <w:tr>
        <w:trPr>
          <w:trHeight w:val="22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1.5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6-10 кВ кабелем марки (ААБв; ААБвГ; ААГ; ААБл; ААБ2л; ААБлГ; ААБнлГ; ААБ2лШв; ААБ2лШп; ААБлШнг; ААПл; ААП2л; ААПлГ; ААП2лШв; ААШв; ААШнг; ААШп; АСБ; АСБл; АСБл; АСБ2л; АСБГ; АСБ2лГ; АСБШв; АСБлШв; АСБ2лШв; АСБВнг-LS; АСБнлШнг; АСГ; АСКл; АСКлШв; АСП; АСПл; АСП2л; АСПГ; АСШв;АВВГ; АВВГнг; АВВГнг-LS; АВБбШВ; АВБбШнг; АВБбШнг-LS; АВБбШВ-ХЛ) сечением до 3х120 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 980</w:t>
            </w:r>
          </w:p>
        </w:tc>
      </w:tr>
      <w:tr>
        <w:trPr>
          <w:trHeight w:val="22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1.6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6-10 кВ кабелем марки (ААБв; ААБвГ; ААГ; ААБл; ААБ2л; ААБлГ; ААБнлГ; ААБ2лШв; ААБ2лШп; ААБлШнг; ААПл; ААП2л; ААПлГ; ААП2лШв; ААШв; ААШнг; ААШп; АСБ; АСБл; АСБл; АСБ2л; АСБГ; АСБ2лГ; АСБШв; АСБлШв; АСБ2лШв; АСБВнг-LS; АСБнлШнг; АСГ; АСКл; АСКлШв; АСП; АСПл; АСП2л; АСПГ; АСШв;АВВГ; АВВГнг; АВВГнг-LS; АВБбШВ; АВБбШнг; АВБбШнг-LS; АВБбШВ-ХЛ) сечением до 3х240 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24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из сшитого полиэтилена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2.1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6-10 кВ кабелем марки(АПвП ;АПвПг; АПвПу; АПвПуг; АПвПу2г; АПвВ; АПвВГ;АПвВнг; АПвВнг-LS; АПвБВ; АПвБВнг;  АПвБВнг-LS;  АПбБВ; АПвБП; АПвБПг; АПвБбШп; АПвБбШв; АПвБбШнг;  АПвБбШнг-LS;АПвП2г)  сечением до 3х(1х240) 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100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2.2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6-10 кВ кабелем марки (АПвП ;АПвПг; АПвПу; АПвПуг; АПвПу2г; АПвВ; АПвВГ;АПвВнг; АПвВнг-LS; АПвБВ; АПвБВнг;  АПвБВнг-LS;  АПбБВ; АПвБП; АПвБПг; АПвБбШп; АПвБбШв; АПвБбШнг;  АПвБбШнг-LS;АПвП2г)  сечением от 3х(1х240) до 3х(1х400) 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570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2.3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6-10 кВ кабелем марки (АПвП ;АПвПг; АПвПу; АПвПуг; АПвПу2г; АПвВ; АПвВГ;АПвВнг; АПвВнг-LS; АПвБВ; АПвБВнг;  АПвБВнг-LS;  АПбБВ; АПвБП; АПвБПг; АПвБбШп; АПвБбШв; АПвБбШнг;  АПвБбШнг-LS;АПвП2г) сечением от 3х(1х400) до 3х(1х630) 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 8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2.4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6-10 кВ кабелем марки (АПвП ;АПвПг; АПвПу; АПвПуг; АПвПу2г; АПвВ; АПвВГ;АПвВнг; АПвВнг-LS; АПвБВ; АПвБВнг;  АПвБВнг-LS;  АПбБВ; АПвБП; АПвБПг; АПвБбШп; АПвБбШв; АПвБбШнг;  АПвБбШнг-LS;АПвП2г)  сечением до 3х(1х240) 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 740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2.5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6-10 кВ кабелем марки (АПвП ;АПвПг; АПвПу; АПвПуг; АПвПу2г; АПвВ; АПвВГ;АПвВнг; АПвВнг-LS; АПвБВ; АПвБВнг;  АПвБВнг-LS;  АПбБВ; АПвБП; АПвБПг; АПвБбШп; АПвБбШв; АПвБбШнг;  АПвБбШнг-LS;АПвП2г)  сечением от 3х(1х240) до 3х(1х400) 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8 660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2.6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6-10 кВ кабелем марки (АПвП ;АПвПг; АПвПу; АПвПуг; АПвПу2г; АПвВ; АПвВГ;АПвВнг; АПвВнг-LS; АПвБВ; АПвБВнг;  АПвБВнг-LS;  АПбБВ; АПвБП; АПвБПг; АПвБбШп; АПвБбШв; АПвБбШнг;  АПвБбШнг-LS;АПвП2г)  сечением от 3х(1х400) до 3х(1х630) 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0 22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с медной изоляцией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1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 6-10 кВ кабелем марки (ВВГ;  ВВГнг; ВВГнг-LS;  ВВГЭ; ВВГЭнг; ВВГЭнг-LS; ВВГ-ХЛ;  ВВГнг-ХЛ; ВБбШв; ВБбШнг; ВБбШвнг-LS; ВБбШв-ХЛ;  ВБбШнг-ХЛ; ВБбШзнг; ВБбШвнг; ВБбШвнг ХЛ) сечением до 3х9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 69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 6-10 кВ кабелем марки (ВВГ;  ВВГнг; ВВГнг-LS;  ВВГЭ; ВВГЭнг; ВВГЭнг-LS; ВВГ-ХЛ;  ВВГнг-ХЛ; ВБбШв; ВБбШнг; ВБбШвнг-LS; ВБбШв-ХЛ;  ВБбШнг-ХЛ; ВБбШзнг; ВБбШвнг; ВБбШвнг ХЛ) сечением до 3х1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6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3.2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 6-10 кВ кабелем марки (ВВГ;  ВВГнг; ВВГнг-LS;  ВВГЭ; ВВГЭнг; ВВГЭнг-LS; ВВГ-ХЛ;  ВВГнг-ХЛ; ВБбШв; ВБбШнг; ВБбШвнг-LS; ВБбШв-ХЛ;  ВБбШнг-ХЛ; ВБбШзнг; ВБбШвнг; ВБбШвнг ХЛ) сечением до 3х2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 17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3.3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 6-10 кВ кабелем марки (ВВГ;  ВВГнг; ВВГнг-LS;  ВВГЭ; ВВГЭнг; ВВГЭнг-LS; ВВГ-ХЛ;  ВВГнг-ХЛ; ВБбШв; ВБбШнг; ВБбШвнг-LS; ВБбШв-ХЛ;  ВБбШнг-ХЛ; ВБбШзнг; ВБбШвнг; ВБбШвнг ХЛ) сечением до 3х9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 64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3.4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 6-10 кВ кабелем марки (ВВГ;  ВВГнг; ВВГнг-LS;  ВВГЭ; ВВГЭнг; ВВГЭнг-LS; ВВГ-ХЛ;  ВВГнг-ХЛ; ВБбШв; ВБбШнг; ВБбШвнг-LS; ВБбШв-ХЛ;  ВБбШнг-ХЛ; ВБбШзнг; ВБбШвнг; ВБбШвнг ХЛ) сечением до 3х1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0 58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3.5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 6-10 кВ кабелем марки (ВВГ;  ВВГнг; ВВГнг-LS;  ВВГЭ; ВВГЭнг; ВВГЭнг-LS; ВВГ-ХЛ;  ВВГнг-ХЛ; ВБбШв; ВБбШнг; ВБбШвнг-LS; ВБбШв-ХЛ;  ВБбШнг-ХЛ; ВБбШзнг; ВБбШвнг; ВБбШвнг ХЛ) сечением до 3х2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цепное исполнени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4 050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Стандартизированная тарифная ставка на покрытие расходов сетевых организаций на территории Свердловской области на строительство подстанций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Cs w:val="24"/>
              </w:rPr>
              <w:t xml:space="preserve">, на уровне напряжения ниже 35 кВ и максимальной мощности менее 8900 кВт, </w:t>
            </w:r>
            <w:r>
              <w:rPr>
                <w:color w:val="000000"/>
                <w:szCs w:val="24"/>
              </w:rPr>
              <w:t>руб./кВт, (</w:t>
            </w:r>
            <w:r>
              <w:rPr>
                <w:szCs w:val="24"/>
              </w:rPr>
              <w:t>без НДС, без налога на прибыль)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(тупиковые)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с трансформатором (ТМГ) до 25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4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2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с трансформатором (ТМГ) до 63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3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с трансформатором (ТМГ) до 10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7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4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с трансформатором (ТМГ) до 16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8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5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с трансформатором (ТМГ) до 25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6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с трансформатором (ТМГ) до 40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7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с трансформатором (ТМГ) до 63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Б (тупиковые) в железобетонном корпусе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1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с трансформатором (ТМГ) до 25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1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2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с трансформатором (ТМГ) до 40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3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с трансформатором (ТМГ) до 63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Б (транзитные) в железобетонном корпусе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.1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с трансформатором (ТМГ) до 25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9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.2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с трансформатором (ТМГ) до 400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7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.3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с трансформатором (ТМГ) до 63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ТП (тупиковые)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.1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хБКТП с трансформатором (ТМГ) до 40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0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.2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хБКТП с трансформатором (ТМГ) до 63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3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.3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хБКТП с трансформатором (ТМГ) до 1000 кВ·А на номинальное напряжение10(6)/0,</w:t>
            </w:r>
            <w:r>
              <w:rPr/>
              <w:t>4 к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.4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хБКТП с трансформатором (ТМГ) до 125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.5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хБКТП с трансформатором (ТМГ) до 160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.6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хБКТП с трансформатором (ТМГ) до 40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.7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хБКТП с трансформатором (ТМГ) до 63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5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.8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хБКТП с трансформатором (ТМГ) до 1000 кВ·А на номинальное напряжение10(6)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.9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хБКТП с трансформатором (ТМГ) до 125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.10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хБКТП с трансформатором (ТМГ) до 160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ТП (транзитные)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.1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хБКТП с трансформатором (ТМГ) до 40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0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.2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хБКТП с трансформатором (ТМГ) до 63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4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.3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хБКТП с трансформатором (ТМГ) до 1000 кВ·А на номинальное напряжение10(6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.4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хБКТП с трансформатором (ТМГ) до 125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.5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хБКТП с трансформатором (ТМГ) до 160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.6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хБКТП с трансформатором (ТМГ) до 40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4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.7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хБКТП с трансформатором (ТМГ) до 630 кВ·А на номинальное напряжение10(6)/0,4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5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.8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хБКТП с трансформатором (ТМГ) до 1000 кВ·А на номинальное напряжение10(6)/0,4 кВ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.9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хБКТП с трансформатором (ТМГ) до 125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.10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хБКТП с трансформатором (ТМГ) до 1600 кВ·А на номинальное напряжение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РП (транзитные)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1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РП с трансформатором (ТМГ) до 630 кВ·А до 12 ячеек номинальным напряжением 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9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2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РП с трансформатором (ТМГ) до 630 кВ·А до 18 ячеек номинальным напряжением 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55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3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РП с трансформатором (ТМГ) до 630 кВ·А до 24 ячеек номинальным напряжением 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81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4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РП с трансформатором (ТМГ) до 1000кВ·А до 12 ячеек номинальным напряжением 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3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5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РП с трансформатором (ТМГ) до 1000 кВ·А до 18 ячеек номинальным напряжением 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6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6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РП с трансформатором (ТМГ) до 1000 кВ·А до 24 ячеек номинальным напряжением 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77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7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РП с трансформатором (ТМГ) до 1600 кВ·А до 12 ячеек номинальным напряжением 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5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8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РП с трансформатором (ТМГ) до 1600 кВ·А до 18 ячеек номинальным напряжением 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6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9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РП с трансформатором (ТМГ) до 1600 кВ·А до 24 ячеек номинальным напряжением 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63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РП с током сборных шин 10 кВ до 630 А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7.1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КРП с трансформатором (ТМГ) до 1000 кВ·А до 12 ячеек номинальным напряжением 10(6)/0,4 кВ с током сборных шин 10 кВ до 630 А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3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7.2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КРП с трансформатором (ТМГ) до 1000кВ·А до 18 ячеек номинальным напряжением 10(6)/0,4 кВ с током сборных шин 10 кВ до 630 А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7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7.3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КРП с трансформатором (ТМГ) до 1000кВ·А до 24 ячеек номинальным напряжением 10(6)/0,4 кВ с током сборных шин 10 кВ до 630 А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7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ые ТП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8.1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 2х250 кВ·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8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8.2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 2х400 кВ·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4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8.3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 2х630 кВ·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П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.1.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П с трансформатором (ТМ) 25 кВ·А номинальным напряжением  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5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.2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П с трансформатором (ТМ) 40 кВ·А номинальным напряжением 10(6)/0,4 к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8</w:t>
            </w:r>
          </w:p>
        </w:tc>
      </w:tr>
      <w:tr>
        <w:trPr>
          <w:trHeight w:val="3480" w:hRule="atLeast"/>
        </w:trPr>
        <w:tc>
          <w:tcPr>
            <w:tcW w:w="10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- воздушная линия;</w:t>
              <w:br/>
              <w:t>КЛ - кабельная линия;</w:t>
              <w:br/>
              <w:t>КТП - комплектная трансформаторная подстанция;</w:t>
              <w:br/>
              <w:t>БКТП - блочная комплектная трансформаторная подстанция;</w:t>
              <w:br/>
              <w:t>БКРП - блочный комплектный распределительный пункт;</w:t>
              <w:br/>
              <w:t>ТП - трансформаторный пункт (подстанция);</w:t>
              <w:br/>
              <w:t>МТП - мачтовая трансформаторная подстанция;</w:t>
              <w:br/>
              <w:t>ПРВТ -  предохранители-разъединители выхлопного типа;</w:t>
              <w:br/>
              <w:t>КРУН - комплектное распределительное устройство настенного типа;</w:t>
              <w:br/>
              <w:t>КТПГС-ПКК - комплектная трансформаторная подстанция городских сетей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андартизированные тарифные ставки за технологическое присоединение заявителей к электрическим сетям сетевых организаций на территории Свердловской области, утвержденные подпунктом 1 пункта 1 настоящего постановления применяются с учетом индекса изменения сметной стоимости по строительно-монтажным работам для субъекта Российской Федерации, данные по которым используются для расчета, к федеральным единичным расценкам 2001 года, рекомендуемым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именении стандартизированных тарифных ставок за технологическое присоединение заявителей к электрическим сетям сетевых организаций на территории Свердловской области, утвержденных подпунктом 1 пункта 1 настоящего постановления для расчета платы за технологическое присоединение используются показатели, участвующие в расчете, согласно выданным техническим условиям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6120" w:firstLine="121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№ 2 </w:t>
      </w:r>
    </w:p>
    <w:p>
      <w:pPr>
        <w:pStyle w:val="Heading7"/>
        <w:ind w:left="6120" w:firstLine="121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120" w:firstLine="121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120" w:firstLine="1215"/>
        <w:rPr/>
      </w:pPr>
      <w:r>
        <w:rPr>
          <w:szCs w:val="24"/>
        </w:rPr>
        <w:t>от 24.12.2012 г. № 229-ПК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платы за технологическое присоединение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Если отсутствует необходимость реализации мероприятий «последней мили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уб.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ндартизированная тарифная ставка на покрытие расходов за технологическое присоединение энергопринимающих устройств заявителей, запрашивающих третью категорию надежности электроснабжения, к электрическим сетям сетевых организаций на территории Свердловской области за исключением мероприятий «последней мили», на уровне напряжения ниже 35 кВ и максимальной мощности менее 8900 кВт, руб./кВт (без НД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максимальной мощности, указанный в заявке на технологическое присоединение заявителем (кВ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Если предусматривается мероприятие «последней мили» </w:t>
      </w:r>
      <w:r>
        <w:rPr>
          <w:color w:val="000000"/>
          <w:sz w:val="28"/>
          <w:szCs w:val="28"/>
        </w:rPr>
        <w:t>на строительство воздушных линий электропере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уб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ндартизированная тарифная ставка на покрытие расходов за технологическое присоединение энергопринимающих устройств заявителей, запрашивающих третью категорию надежности электроснабжения, к электрическим сетям сетевых организаций на территории Свердловской области за исключением мероприятий «последней мили», на уровне напряжения ниже 35 кВ и максимальной мощности менее 8900 кВт, руб./кВт (без НДС);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максимальной мощности, указанный в заявке на технологическое присоединение заявителем (кВт);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изированная тарифная ставка на покрытие расходов сетевых организаций на территории Свердловской области на строительство воздушных линий электропередач в расчете на 1 км линий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уровне напряжения ниже 35 кВ и максимальной мощности менее 8900 кВт, </w:t>
      </w:r>
      <w:r>
        <w:rPr>
          <w:color w:val="000000"/>
          <w:sz w:val="28"/>
          <w:szCs w:val="28"/>
        </w:rPr>
        <w:t>руб./км, (</w:t>
      </w:r>
      <w:r>
        <w:rPr>
          <w:sz w:val="28"/>
          <w:szCs w:val="28"/>
        </w:rPr>
        <w:t>без НДС, без налога на прибыль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тяженность воздушных линий электропередач (км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Если предусматривается мероприятие «последней мили» </w:t>
      </w:r>
      <w:r>
        <w:rPr>
          <w:color w:val="000000"/>
          <w:sz w:val="28"/>
          <w:szCs w:val="28"/>
        </w:rPr>
        <w:t>на строительство кабельных линий электропере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уб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ндартизированная тарифная ставка на покрытие расходов за технологическое присоединение энергопринимающих устройств заявителей, запрашивающих третью категорию надежности электроснабжения, к электрическим сетям сетевых организаций на территории Свердловской области за исключением мероприятий «последней мили», на уровне напряжения ниже 35 кВ и максимальной мощности менее 8900 кВт, руб./кВт (без НДС);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sz w:val="28"/>
          <w:szCs w:val="28"/>
        </w:rPr>
        <w:t>- объем максимальной мощности, указанный в заявке на технологическое присоединение заявителем (кВт);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изированная тарифная ставка на покрытие расходов сетевых организаций на территории Свердловской области на строительство кабельных линий электропередач в расчете на 1 км линий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уровне напряжения ниже 35 кВ и максимальной мощности менее 8900 кВт, </w:t>
      </w:r>
      <w:r>
        <w:rPr>
          <w:color w:val="000000"/>
          <w:sz w:val="28"/>
          <w:szCs w:val="28"/>
        </w:rPr>
        <w:t>руб./км, (</w:t>
      </w:r>
      <w:r>
        <w:rPr>
          <w:sz w:val="28"/>
          <w:szCs w:val="28"/>
        </w:rPr>
        <w:t>без НДС, без налога на прибыль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тяженность кабельных линий электропередач (км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Если предусматривается мероприятие «последней мили» </w:t>
      </w:r>
      <w:r>
        <w:rPr>
          <w:color w:val="000000"/>
          <w:sz w:val="28"/>
          <w:szCs w:val="28"/>
        </w:rPr>
        <w:t>на строительство подстанц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уб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ндартизированная тарифная ставка на покрытие расходов за технологическое присоединение энергопринимающих устройств заявителей, запрашивающих третью категорию надежности электроснабжения, к электрическим сетям сетевых организаций на территории Свердловской области за исключением мероприятий «последней мили», на уровне напряжения ниже 35 кВ и максимальной мощности менее 8900 кВт, руб./кВт (без НДС);</w:t>
      </w:r>
    </w:p>
    <w:p>
      <w:pPr>
        <w:pStyle w:val="Normal"/>
        <w:autoSpaceDE w:val="false"/>
        <w:ind w:firstLine="71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sz w:val="28"/>
          <w:szCs w:val="28"/>
        </w:rPr>
        <w:t>- объем максимальной мощности, указанный в заявке на технологическое присоединение заявителем (кВт);</w:t>
      </w:r>
    </w:p>
    <w:p>
      <w:pPr>
        <w:pStyle w:val="Normal"/>
        <w:autoSpaceDE w:val="false"/>
        <w:ind w:firstLine="71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изированная тарифная ставка на покрытие расходов сетевых организаций на территории Свердловской области на строительство воздушных линий электропередач в расчете на 1 км линий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уровне напряжения ниже 35 кВ и максимальной мощности менее 8900 кВт, </w:t>
      </w:r>
      <w:r>
        <w:rPr>
          <w:color w:val="000000"/>
          <w:sz w:val="28"/>
          <w:szCs w:val="28"/>
        </w:rPr>
        <w:t>руб./км, (</w:t>
      </w:r>
      <w:r>
        <w:rPr>
          <w:sz w:val="28"/>
          <w:szCs w:val="28"/>
        </w:rPr>
        <w:t>без НДС, без налога на прибыль)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воздушных линий электропередач (км)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изированная тарифная ставка на покрытие расходов сетевых организаций на территории Свердловской области на строительство кабельных линий электропередач в расчете на 1 км линий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уровне напряжения ниже 35 кВ и максимальной мощности менее 8900 кВт, </w:t>
      </w:r>
      <w:r>
        <w:rPr>
          <w:color w:val="000000"/>
          <w:sz w:val="28"/>
          <w:szCs w:val="28"/>
        </w:rPr>
        <w:t>руб./км, (</w:t>
      </w:r>
      <w:r>
        <w:rPr>
          <w:sz w:val="28"/>
          <w:szCs w:val="28"/>
        </w:rPr>
        <w:t>без НДС, без налога на прибыль)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кабельных линий электропередач (км)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ндартизированная тарифная ставка на покрытие расходов сетевой организации на строительство подстанций согласно на i-м уровне напряжения (руб./кВт)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максимальной мощности, указанный в заявке на технологическое присоединение заявителем (кВт)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5:00Z</dcterms:created>
  <dc:creator>Popova</dc:creator>
  <dc:description/>
  <cp:keywords/>
  <dc:language>en-US</dc:language>
  <cp:lastModifiedBy>novikova</cp:lastModifiedBy>
  <cp:lastPrinted>2012-12-26T15:14:00Z</cp:lastPrinted>
  <dcterms:modified xsi:type="dcterms:W3CDTF">2012-12-27T07:05:00Z</dcterms:modified>
  <cp:revision>2</cp:revision>
  <dc:subject/>
  <dc:title> </dc:title>
</cp:coreProperties>
</file>