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4.12.2014 г. № 230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г. № 1178 «О ценообразовании в области регулируемых цен (тарифов) в электроэнергетике», приказом Федеральной службы по тарифам от 11.09.2012 г. № 209-э/1 «Об утверждении Методических указаний по определению размера платы за технологическое присоединение к электрическим сетям» и указом Губернатора Свердловской области от 13 ноября 2010 года № 1067-УГ </w:t>
        <w:br/>
        <w:t xml:space="preserve">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</w:t>
        <w:br/>
        <w:t xml:space="preserve">2011 года № 819-УГ («Областная газета», 2011, 23 сентября, № 349), от 06 сентября 2012 года № 669-УГ («Областная газета», 2012, 08 сентября, № 357-358), от 22 июля 2013 года № 388-УГ («Областная газета», 2013, 26 июля, № 349-350), от 17 февраля 2014 года № 85-УГ («Областная газета», 2014, 21 февраля, № 32) и от 24 ноября 2014 года № 562-УГ («Областная газета», 2014, 26 ноября, № 218), Региональная энергетическая комиссия Свердл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8"/>
        <w:jc w:val="both"/>
        <w:rPr>
          <w:sz w:val="28"/>
        </w:rPr>
      </w:pPr>
      <w:r>
        <w:rPr>
          <w:sz w:val="28"/>
        </w:rPr>
        <w:t>1. Утвердить и ввести в действие на срок с 01 января 2015 года по 31 декабря 2015 года включитель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ндартизированные тарифные ставки за технологическое присоединение заявителей к электрическим сетям сетевых организаций на территории Свердловской области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лы платы за технологическое присоединение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Региональной энергетической комиссии Свердловской области от 24.12.2013 г. № 150-ПК «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» («Областная газета», 2013, 31 декабря, № 659-66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.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Региональной энергетическ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комиссии Свердловской области                                                              В.В. Гришан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120" w:firstLine="180"/>
        <w:outlineLvl w:val="6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ind w:left="6120" w:firstLine="180"/>
        <w:outlineLvl w:val="6"/>
        <w:rPr>
          <w:szCs w:val="24"/>
        </w:rPr>
      </w:pPr>
      <w:r>
        <w:rPr>
          <w:szCs w:val="24"/>
        </w:rPr>
        <w:t>к постановлению РЭК</w:t>
      </w:r>
    </w:p>
    <w:p>
      <w:pPr>
        <w:pStyle w:val="Normal"/>
        <w:keepNext w:val="true"/>
        <w:numPr>
          <w:ilvl w:val="0"/>
          <w:numId w:val="0"/>
        </w:numPr>
        <w:ind w:left="6120" w:firstLine="180"/>
        <w:outlineLvl w:val="6"/>
        <w:rPr>
          <w:szCs w:val="24"/>
        </w:rPr>
      </w:pPr>
      <w:r>
        <w:rPr>
          <w:szCs w:val="24"/>
        </w:rPr>
        <w:t xml:space="preserve">Свердловской области </w:t>
      </w:r>
    </w:p>
    <w:p>
      <w:pPr>
        <w:pStyle w:val="Normal"/>
        <w:ind w:left="6120" w:firstLine="180"/>
        <w:rPr>
          <w:sz w:val="28"/>
          <w:szCs w:val="28"/>
        </w:rPr>
      </w:pPr>
      <w:r>
        <w:rPr>
          <w:szCs w:val="24"/>
        </w:rPr>
        <w:t>от 24.12.2014 г. № 230-ПК</w:t>
      </w:r>
    </w:p>
    <w:p>
      <w:pPr>
        <w:pStyle w:val="Normal"/>
        <w:ind w:left="61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>Стандартизированные тарифные ставки за технологическое присоединение заявителей к электрическим сетям сетевых организаций на территории Свердл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61"/>
        <w:gridCol w:w="2248"/>
      </w:tblGrid>
      <w:tr>
        <w:trPr>
          <w:trHeight w:val="13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стандартизированных тарифных ставок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</w:t>
              <w:br/>
              <w:t>стандарти-зированных тарифных ставок</w:t>
            </w:r>
          </w:p>
        </w:tc>
      </w:tr>
      <w:tr>
        <w:trPr>
          <w:trHeight w:val="39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147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</w:t>
            </w:r>
            <w:r>
              <w:rPr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 xml:space="preserve">на уровне напряжения ниже 35 кВ и максимальной мощности менее 8900 кВт, </w:t>
            </w:r>
            <w:r>
              <w:rPr>
                <w:color w:val="000000"/>
                <w:szCs w:val="24"/>
              </w:rPr>
              <w:t>руб./км, (</w:t>
            </w:r>
            <w:r>
              <w:rPr>
                <w:szCs w:val="24"/>
              </w:rPr>
              <w:t>без НДС, без налога на прибыль)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(деревянные опоры с железобетонными приставками)</w:t>
            </w:r>
          </w:p>
        </w:tc>
      </w:tr>
      <w:tr>
        <w:trPr>
          <w:trHeight w:val="9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0,4 кВ проводом СИП с площадью поперечного сечения до 50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 650</w:t>
            </w:r>
          </w:p>
        </w:tc>
      </w:tr>
      <w:tr>
        <w:trPr>
          <w:trHeight w:val="9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0,4 кВ проводом СИП с площадью поперечного сечения 70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 827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0,4 кВ проводом СИП с площадью поперечного сечения 95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 473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0,4 кВ проводом СИП с площадью поперечного сечения до 50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 883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0,4 кВ проводом СИП с площадью поперечного сечения 70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 236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0,4 кВ проводом СИП с площадью поперечного сечения 95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 527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(железобетонные опоры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проводом СИП  с площадью поперечного сечения до 50 мм2 на ж/б опорах 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24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проводом СИП  с площадью поперечного сечения 70 мм2 на ж/б опорах 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 42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проводом СИП  с площадью поперечного сечения 95 мм2 на  ж/б опорах 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 07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4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проводом СИП  с площадью поперечного сечения 120 мм2 на  ж/б опорах 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 83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проводом СИП  с площадью поперечного сечения до 50 мм2 на  ж/б опорах 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 00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проводом СИП  с площадью поперечного сечения 70 мм2 на  ж/б опорах 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 35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проводом СИП  с площадью поперечного сечения 95 мм2 на  ж/б опорах 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 64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0,4 кВ проводом СИП  с площадью поперечного сечения 120 мм2 на  ж/б опорах 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 170</w:t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(деревянные опоры с железобетонными приставками)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10(6) кВ проводом СИП с площадью поперечного сечения до 50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 287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10(6) кВ проводом СИП с площадью поперечного сечения 70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872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10(6) кВ проводом СИП с площадью поперечного сечения до 95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 163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10(6) кВ проводом СИП с площадью поперечного сечения до 150 мм2 на деревянных опорах с ж/б приставкам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 728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(железобетонные опоры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проводом СИП  с площадью поперечного сечения до 1х50 мм2 на ж/б опорах 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 48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проводом СИП  с площадью поперечного сечения 1х70 мм2 на ж/б опорах 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 61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проводом СИП  с площадью поперечного сечения 1х95 мм2 на ж/б опорах 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 49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проводом СИП  с площадью поперечного сечения 1х120 мм2 на ж/б опорах 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 76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проводом СИП  с площадью поперечного сечения 1х150 мм2 на ж/б опорах 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 53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проводом СИП  с площадью поперечного сечения до 1х50 мм2 на ж/б опорах 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 99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проводом СИП  с площадью поперечного сечения 1х70 мм2 на ж/б опорах 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 25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-10(6) кВ проводом СИП  с площадью поперечного сечения 1х95 мм2 на ж/б опорах 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 011</w:t>
            </w:r>
          </w:p>
        </w:tc>
      </w:tr>
      <w:tr>
        <w:trPr>
          <w:trHeight w:val="1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 в расчете на 1 км линий</w:t>
            </w:r>
            <w:r>
              <w:rPr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 xml:space="preserve">на уровне напряжения ниже 35 кВ и максимальной мощности менее 8900 кВт, </w:t>
            </w:r>
            <w:r>
              <w:rPr>
                <w:color w:val="000000"/>
                <w:szCs w:val="24"/>
              </w:rPr>
              <w:t>руб./км, (</w:t>
            </w:r>
            <w:r>
              <w:rPr>
                <w:szCs w:val="24"/>
              </w:rPr>
              <w:t>без НДС, без налога на прибыль)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-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ПВХ пластиката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 62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7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 2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 1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до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 7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до 4х1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 36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до 4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 4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 2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66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 88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10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 2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1.1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 440</w:t>
            </w:r>
          </w:p>
        </w:tc>
      </w:tr>
      <w:tr>
        <w:trPr>
          <w:trHeight w:val="98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ПВХ пластиката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71 8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7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80 2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7 7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до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6 38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до 4х1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24 66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до 4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8 76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2.7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60 4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сшитого полиэтилена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 5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7 70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3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1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 2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 46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 28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 34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 0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3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9 291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4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сшитого полиэтилена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4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8 1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4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7 3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4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1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24 5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4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8 7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4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АП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68 5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ПВХ пластиката и медн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 81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 942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 19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4 17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6 76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6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 71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6 36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5 10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5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0 805</w:t>
            </w:r>
          </w:p>
        </w:tc>
      </w:tr>
      <w:tr>
        <w:trPr>
          <w:trHeight w:val="9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6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ПВХ пластиката и медн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6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1 1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6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марки 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95 9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сшитого полиэтилена и медн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П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 2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ПвБбШв сечением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 49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ПвБбШв сечением 4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3 732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П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0 16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ПвБбШв сечением 4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4 41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ПвБбШв сечением 4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 64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7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-0,4 кВ кабелем ПвБбШв сечением 4х240 мм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4 718</w:t>
            </w:r>
          </w:p>
        </w:tc>
      </w:tr>
      <w:tr>
        <w:trPr>
          <w:trHeight w:val="9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8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сшитого полиэтилена и медн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8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ПвБбШв сечением 4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94 0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8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0,4 кВ кабелем ПвБбШв сечением 4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58 630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-10(6)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бумажной изоляцией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 8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7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 58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3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63 78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 48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1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 4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60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 2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8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 97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 8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.10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 80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бумажной изоляцией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4 2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7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13 9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29 9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40 6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15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51 1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18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66 2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2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АБл сечением 3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9 8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с изоляцией из сшитого полиэтилена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12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 1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15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 50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185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 4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24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 8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40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7 4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6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63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6 5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24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6 08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40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262 46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3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63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2 цепное исполнение)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2 27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с изоляцией из сшитого полиэтилена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12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7 76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2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15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77 7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185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2 6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24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7 5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40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73 5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4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АПвПг сечением 3х(1х63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27 7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с изоляцией из сшитого полиэтилена и медн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95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37 9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12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1 4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15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2 9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185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9 5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24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6 7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40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3 1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5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63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2 5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с изоляцией из сшитого полиэтилена и медн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95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13 3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12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19 6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3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15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4 8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185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36 4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24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1 9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40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14 49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6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ПвПг сечением 3х(1х63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8 25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7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с изоляцией из сшитого полиэтилена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7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12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 70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7.2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15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8 6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7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185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 4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7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24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 0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7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40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38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7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63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2 36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8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с изоляцией из сшитого полиэтилена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8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12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0 4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8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15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6 16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8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185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26 91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8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24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8 6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8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40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20 78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8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20 кВ кабелем марки АПвПг сечением 3х(1х630)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0 51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9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ель бронированный с изоляцией из ПВХ пластиката и медн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9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ВБбШв сечением 3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 60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9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ВБбШв сечением 3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1 97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9.3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ВБбШв сечением 3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 цепное исполнение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2 44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9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ВБбШв сечением 3х95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 7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9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ВБбШв сечением 3х12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4 42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9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-10(6) кВ кабелем марки ВБбШв сечением 3х240 мм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 цепное исполнение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45 930</w:t>
            </w:r>
          </w:p>
        </w:tc>
      </w:tr>
      <w:tr>
        <w:trPr>
          <w:trHeight w:val="135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ндартизированная тарифная ставка на покрытие расходов сетевых организаций на территории Свердловской области на строительство подстанций </w:t>
            </w:r>
            <w:r>
              <w:rPr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, на уровне напряжения ниже 35 кВ и максимальной мощности менее 8900 кВт, </w:t>
            </w:r>
            <w:r>
              <w:rPr>
                <w:color w:val="000000"/>
                <w:szCs w:val="24"/>
              </w:rPr>
              <w:t>руб./кВт, (</w:t>
            </w:r>
            <w:r>
              <w:rPr>
                <w:szCs w:val="24"/>
              </w:rPr>
              <w:t>без НДС, без налога на прибыль)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ные трансформаторные подстанции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25 с трансформатором ТМГ-1х25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8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2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63 с трансформатором ТМГ-1х63 кВА на номинальное напряжение 10(6)/0,4 кВ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8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100 с трансформатором ТМГ-1х10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2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160 с трансформатором ТМГ-1х16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250 с трансформатором ТМГ-1х25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400 с трансформатором ТМГ-1х40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630 с трансформатором ТМГ-1х63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КТП-160 с трансформаторами ТМГ-2х16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КТП-250 с трансформаторами ТМГ-2х25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0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КТП-400 с трансформаторами ТМГ-2х40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КТП-630 с трансформаторами ТМГ-2х63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ные трансформаторные подстанции из панелей типа "сэндвич" (тупиковые)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ТВ-250, с трансформатором ТМГ-1х25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ТВ-400, с трансформатором ТМГ-1х40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ТВ-630, с трансформатором ТМГ-1х63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ные трансформаторные подстанции из панелей типа "сэндвич" (транзитные с воздушным вводом)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ПВ-63, с трансформатором ТМГ-1х63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0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ПВ-100, с трансформатором ТМГ-1х10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ные трансформаторные подстанции из панелей типа "сэндвич" (транзитные с кабельным вводом)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ПВ-63, с трансформатором ТМГ-1х63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ПВ-100, с трансформатором ТМГ-1х10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ные трансформаторные подстанции (тупиковые) в железобетонном корпусе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250 с трансформатором ТМГ-1х25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400 с трансформатором ТМГ-1х40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3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630 с трансформатором ТМГ-1х630 кВА на номинальное напряжение 10(6)/0,4 кВ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ные трансформаторные подстанции (тупиковые) в железобетонном корпусе на номинальное напряжение 2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250 с трансформатором ТМГ-1х250 кВА на номинальное напряжение 2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5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400 с трансформатором ТМГ-1х400 кВА на номинальное напряжение 2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630 с трансформатором ТМГ-1х630 кВА на номинальное напряжение 2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ные трансформаторные подстанции (транзитные) в железобетонном корпусе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250 с трансформатором ТМГ-1х25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400 с трансформатором ТМГ-1х40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630 с трансформатором ТМГ-1х630 кВА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тные трансформаторные подстанции (транзитные) в железобетонном корпусе на номинальное напряжение 2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250 с трансформатором ТМГ-1х250 кВА на номинальное напряжение 2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400 с трансформатором ТМГ-1х400 кВА на номинальное напряжение 2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ТП-Б-630 с трансформатором ТМГ-1х630 кВА на номинальное напряжение 2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лочные комплектные трансформаторные подстанции (тупиковые) на номинальное напряжение 20/10(6)/0,4 кВ 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400 с трансформатором ТМГ-1х40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8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630 с трансформатором ТМГ-1х63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1000 с трансформатором ТМГ-1х100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1250 с трансформатором ТМГ-1х125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1600 с трансформатором ТМГ-1х160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БКТП-400 с трансформаторами ТМГ-2х400 кВА, РШНН-16, РУ-10 кВ на номинальное напряжение 20/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3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БКТП-630 с трансформаторами ТМГ-2х630 кВА, РШНН-16, РУ-10 кВ на номинальное напряжение 20/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БКТП-1000 с трансформаторами ТМГ-2х1000 кВА, РШНН-16, РУ-10 кВ на номинальное напряжение 20/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БКТП-1250 с трансформаторами ТМГ-2х1250 кВА, РШНН-16, РУ-10 кВ на номинальное напряжение 20/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10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БКТП-1600 с трансформаторами ТМГ-2х1600 кВА, РШНН-16, РУ-10 кВ на номинальное напряжение 20/10(6)/0,4 кВ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очные комплектные трансформаторные подстанции (транзитные) на номинальное напряжение 20/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400 с трансформатором ТМГ-1х40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7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630 с трансформатором ТМГ-1х630 кВА, РШНН-16, РУ-10кВ на номинальное напряжение 20/10(6)/0,4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2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1000 с трансформатором ТМГ-1х100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1250 с трансформатором ТМГ-1х125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БКТП-1600 с трансформатором ТМГ-1х1600 кВА, РШНН-16, РУ-10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БКТП-400 с трансформаторами ТМГ-2х400 кВА, РШНН-16, РУ-10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БКТП-630 с трансформаторами ТМГ-2х63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БКТП-1000 с трансформаторами ТМГ-2х100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6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БКТП-1250 с трансформаторами ТМГ-2х125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.10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БКТП-1600 с трансформаторами ТМГ-2х1600 кВА, РШНН-16, РУ-10 кВ на номинальное напряжение 20/10(6)/0,4 кВ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очные комплектные распределительные пункты (транзитные)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БКРП-630, с трансформаторами ТМГ-2х630 кВА, 12 ячеек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6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БКРП-630, с трансформаторами ТМГ-2х630 кВА, 18 ячеек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4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630, с трансформаторами ТМГ-2х630 кВА, 24 ячейки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82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БКРП-1000 с трансформаторами ТМГ-2х1000 кВА, 12 ячеек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БКРП-1000 с трансформаторами ТМГ-2х1000 кВА, 18 ячеек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8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000 с трансформаторами ТМГ-2х1000 кВА, 24 ячейки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600 с трансформаторами ТМГ-2х1600 кВА, 12 ячеек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600 с трансформаторами ТМГ-2х1600 кВА, 18 ячеек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8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1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БКРП-1600 с трансформаторами ТМГ-2х1600 кВА, 24 ячейки на номинальное напряжение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очные комплектные распределительные пункты (транзитные) на номинальное напряжение 20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1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630, с трансформаторами ТМГ-2х630 кВА, 12 ячеек на номинальное напряжение 20/0,4 кВ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8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630, с трансформаторами ТМГ-2х630 кВА, 18 ячеек на номинальное напряжение 20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5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630, с трансформаторами ТМГ-2х630 кВА, 22 ячейки на номинальное напряжение 20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6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000 с трансформаторами ТМГ-2х1000 кВА, 12 ячеек на номинальное напряжение 20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67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5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000 с трансформаторами ТМГ-2х1000 кВА, 18 ячеек на номинальное напряжение 20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7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6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000 с трансформаторами ТМГ-2х1000 кВА, 22 ячейки на номинальное напряжение 20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9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7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600 с трансформаторами ТМГ-2х1600 кВА, 12 ячеек на номинальное напряжение 20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1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8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600 с трансформаторами ТМГ-2х1600 кВА, 18 ячеек на номинальное напряжение 20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24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2.9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БКРП-1600 с трансформаторами ТМГ-2х1600 кВА, 22 ячейки на номинальное напряжение 20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4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3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лочные комплектные распределительные пункты на номинальное напряжение 10(6)/0,4 кВ с током сборных шин 10 кВ до 630 А 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3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БКРП-1000 с трансформаторами ТМГ-2х1000 кВА, 12 ячеек на номинальное напряжение 10(6)/0,4 кВ с током сборных шин 10 кВ до 630 А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56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3.2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БКРП-1000 с трансформаторами ТМГ-2х1000 кВА, 18 ячеек на номинальное напряжение 10(6)/0,4 кВ с током сборных шин 10 кВ до 630 А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39</w:t>
            </w:r>
          </w:p>
        </w:tc>
      </w:tr>
      <w:tr>
        <w:trPr>
          <w:trHeight w:val="93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3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БКРП-1000 с трансформаторами ТМГ-2х1000 кВА, 24 ячейки на номинальное напряжение 10(6)/0,4 кВ с током сборных шин 10 кВ до 630 А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53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4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ционарные трансформаторные подстанции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4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 с трансформаторами 2х250 кВ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60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4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 с трансформаторами 2х400 кВ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02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4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П с трансформаторами 2х630 кВ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5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чтовые трансформаторные подстанции на номинальное напряжение  10(6)/0,4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5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ТП с трансформатором ТМ-1х25 кВА номинальным напряжением 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35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5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ТП с трансформатором ТМ-1х40 кВА номинальным напряжением 10(6)/0,4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6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6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нкты секционирования</w:t>
            </w:r>
          </w:p>
        </w:tc>
      </w:tr>
      <w:tr>
        <w:trPr>
          <w:trHeight w:val="9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6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ционарный распределительный пункт с трансформаторами собственных нужд на номинальное напряжение 10(6)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6.2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очные комплектные распределительные пункты на номинальное напряжение 10(6) кВ и 20 кВ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6.2.1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КРП, без трансформаторов ТМГ, 18 ячеек на номинальное напряжение 10(6) кВ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6.2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КРП, без трансформаторов ТМГ, 22 ячеек на номинальное напряжение 10(6)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3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6.2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КРП, без трансформаторов ТМГ, 18 ячеек на номинальное напряжение 20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8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6.2.4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КРП, без трансформаторов ТМГ, 22 ячеек на номинальное напряжение 20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6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лоузер вакуумный 10(6)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7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 оборудование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7.1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ъединитель РНД 10(6)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7.2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ъединитель ПРВТ 10(6) к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7.3.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аф распределительный Ш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 - воздушная линия;</w:t>
        <w:br/>
        <w:t>КЛ - кабельная линия;</w:t>
        <w:br/>
        <w:t>КТП - комплектная трансформаторная подстанция;</w:t>
        <w:br/>
        <w:t>БКТП - блочная комплектная трансформаторная подстанция;</w:t>
        <w:br/>
        <w:t>БКРП - блочный комплектный распределительный пункт;</w:t>
        <w:br/>
        <w:t>ТП - трансформаторный пункт (подстанция);</w:t>
        <w:br/>
        <w:t>МТП - мачтовая трансформаторная подстанция.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ндартизированные тарифные ставки за технологическое присоединение заявителей к электрическим сетям сетевых организаций на территории Свердловской области, утвержденные подпунктом 1 пункта 1 настоящего постановления, применяются с учетом индекса изменения сметной стоимости по строительно-монтажным работам для субъекта Российской Федерации, данные по которым используются для расчета, к федеральным единичным расценкам </w:t>
        <w:br/>
        <w:t>2001 года, рекомендуемым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менении стандартизированных тарифных ставок за технологическое присоединение заявителей к электрическим сетям сетевых организаций на территории Свердловской области, утвержденных подпунктом 1 пункта 1 настоящего постановления, для расчета платы за технологическое присоединение используются показатели, участвующие в расчете, согласно выданным техническим условия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ind w:left="6120" w:firstLine="660"/>
        <w:outlineLvl w:val="6"/>
        <w:rPr>
          <w:sz w:val="28"/>
          <w:szCs w:val="28"/>
        </w:rPr>
      </w:pPr>
      <w:r>
        <w:rPr>
          <w:sz w:val="28"/>
          <w:szCs w:val="28"/>
        </w:rPr>
        <w:t>к постановлению РЭК</w:t>
      </w:r>
    </w:p>
    <w:p>
      <w:pPr>
        <w:pStyle w:val="Normal"/>
        <w:keepNext w:val="true"/>
        <w:numPr>
          <w:ilvl w:val="0"/>
          <w:numId w:val="0"/>
        </w:numPr>
        <w:ind w:left="6120" w:firstLine="660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ind w:left="6120" w:firstLine="660"/>
        <w:rPr/>
      </w:pPr>
      <w:r>
        <w:rPr>
          <w:sz w:val="28"/>
          <w:szCs w:val="28"/>
        </w:rPr>
        <w:t>от 24.12.2014 г. № 230-ПК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улы платы за технологическое присоединение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сли отсутствует необходимость реализации мероприятий «последней мил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255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сетевых организаций на территории Свердловской области за исключением мероприятий «последней мили», на уровне напряжения ниже 35 кВ и максимальной мощности менее 8900 кВт, руб./кВт (без НДС);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177165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Если предусматривается мероприятие «последней мили» </w:t>
      </w:r>
      <w:r>
        <w:rPr>
          <w:color w:val="000000"/>
          <w:sz w:val="28"/>
          <w:szCs w:val="28"/>
        </w:rPr>
        <w:t>на строительство воздушных линий электропере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3700" cy="330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сетевых организаций на территории Свердловской области за исключением мероприятий «последней мили», на уровне напряжения ниже 35 кВ и максимальной мощности менее 8900 кВт, руб./кВт (без НДС);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177165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2032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</w:t>
      </w:r>
      <w:r>
        <w:rPr>
          <w:sz w:val="28"/>
          <w:szCs w:val="28"/>
        </w:rPr>
        <w:drawing>
          <wp:inline distT="0" distB="0" distL="0" distR="0">
            <wp:extent cx="2032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ровне напряжения ниже </w:t>
        <w:br/>
        <w:t xml:space="preserve">35 кВ и максимальной мощности менее 8900 кВт, </w:t>
      </w:r>
      <w:r>
        <w:rPr>
          <w:color w:val="000000"/>
          <w:sz w:val="28"/>
          <w:szCs w:val="28"/>
        </w:rPr>
        <w:t>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1905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тяженность воздушных линий электропередач (к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Если предусматривается мероприятие «последней мили» </w:t>
      </w:r>
      <w:r>
        <w:rPr>
          <w:color w:val="000000"/>
          <w:sz w:val="28"/>
          <w:szCs w:val="28"/>
        </w:rPr>
        <w:t>на строительство кабельных линий электропере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38300" cy="241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сетевых организаций на территории Свердловской области за исключением мероприятий «последней мили», на уровне напряжения ниже 35 кВ и максимальной мощности менее 8900 кВт, руб./кВт (без НДС);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177165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 в расчете на 1 км линий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ровне напряжения ниже 35 кВ и максимальной мощности менее 8900 кВт, </w:t>
      </w:r>
      <w:r>
        <w:rPr>
          <w:color w:val="000000"/>
          <w:sz w:val="28"/>
          <w:szCs w:val="28"/>
        </w:rPr>
        <w:t>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17716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тяженность кабельных линий электропередач (к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Если предусматривается мероприятие «последней мили» </w:t>
      </w:r>
      <w:r>
        <w:rPr>
          <w:color w:val="000000"/>
          <w:sz w:val="28"/>
          <w:szCs w:val="28"/>
        </w:rPr>
        <w:t>на строительство подстан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0" cy="254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за технологическое присоединение энергопринимающих устройств заявителей, запрашивающих третью категорию надежности электроснабжения, к электрическим сетям сетевых организаций на территории Свердловской области за исключением мероприятий «последней мили», на уровне напряжения ниже 35 кВ и максимальной мощности менее 8900 кВт, руб./кВт (без НДС);</w:t>
      </w:r>
    </w:p>
    <w:p>
      <w:pPr>
        <w:pStyle w:val="Normal"/>
        <w:autoSpaceDE w:val="false"/>
        <w:ind w:firstLine="710"/>
        <w:jc w:val="both"/>
        <w:rPr/>
      </w:pPr>
      <w:r>
        <w:rPr/>
        <w:drawing>
          <wp:inline distT="0" distB="0" distL="0" distR="0">
            <wp:extent cx="17716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10"/>
        <w:jc w:val="both"/>
        <w:rPr/>
      </w:pPr>
      <w:r>
        <w:rPr/>
        <w:drawing>
          <wp:inline distT="0" distB="0" distL="0" distR="0">
            <wp:extent cx="203200" cy="215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</w:t>
      </w:r>
      <w:r>
        <w:rPr>
          <w:sz w:val="28"/>
          <w:szCs w:val="28"/>
        </w:rPr>
        <w:drawing>
          <wp:inline distT="0" distB="0" distL="0" distR="0">
            <wp:extent cx="203200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ровне напряжения ниже </w:t>
        <w:br/>
        <w:t xml:space="preserve">35 кВ и максимальной мощности менее 8900 кВт, </w:t>
      </w:r>
      <w:r>
        <w:rPr>
          <w:color w:val="000000"/>
          <w:sz w:val="28"/>
          <w:szCs w:val="28"/>
        </w:rPr>
        <w:t>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воздушных линий электропередач (км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 в расчете на 1 км линий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ровне напряжения ниже 35 кВ и максимальной мощности менее 8900 кВт, </w:t>
      </w:r>
      <w:r>
        <w:rPr>
          <w:color w:val="000000"/>
          <w:sz w:val="28"/>
          <w:szCs w:val="28"/>
        </w:rPr>
        <w:t>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кабельных линий электропередач (км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3200" cy="215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ндартизированная тарифная ставка на покрытие расходов сетевой организации на строительство подстанций согласно на i-м уровне напряжения (руб./кВт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.</w:t>
      </w:r>
    </w:p>
    <w:p>
      <w:pPr>
        <w:pStyle w:val="ConsPlusNormal"/>
        <w:widowControl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firstLine="709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b/>
      <w:sz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0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image" Target="media/image10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2:00Z</dcterms:created>
  <dc:creator>Ефимова О. В.</dc:creator>
  <dc:description/>
  <cp:keywords/>
  <dc:language>en-US</dc:language>
  <cp:lastModifiedBy>Kirova</cp:lastModifiedBy>
  <cp:lastPrinted>2014-12-25T11:58:00Z</cp:lastPrinted>
  <dcterms:modified xsi:type="dcterms:W3CDTF">2014-12-30T12:47:00Z</dcterms:modified>
  <cp:revision>4</cp:revision>
  <dc:subject/>
  <dc:title>Бланк Комитета</dc:title>
</cp:coreProperties>
</file>