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24.12.2014 г. № 256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spacing w:lineRule="auto" w:line="256" w:before="0" w:after="0"/>
        <w:ind w:hanging="0"/>
        <w:jc w:val="center"/>
        <w:rPr/>
      </w:pPr>
      <w:r>
        <w:rPr>
          <w:b/>
          <w:i/>
          <w:sz w:val="28"/>
          <w:szCs w:val="28"/>
        </w:rPr>
        <w:t>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            «Об электроэнергетике», постановлением Правительства Российской Федерации              от 29.12.2011 г. № 1178 «О ценообразовании в области регулируемых цен (тарифов) в электроэнергетике», приказами Федеральной службы по тарифам                          от 28.03.2013 г.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                            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 и от 09.12.2014 г. № 296-э/2                                «Об утверждении предельных уровней тарифов на услуги по передаче электрической энергии, оказываемые потребителям, не относящимся к населению                                 и приравненным  к нему категориям потребителей, по субъектам Российской Федерации на 2015 год» и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                        от 20 января 2011 года № 31-УГ («Областная газета», 2011, 26 января, № 18),                  от 15 сентября 2011 года № 819-УГ («Областная газета», 2011, 23 сентября, № 349), от 06 сентября 2012 года № 669-УГ («Областная газета», 2012, 08 сентября,                        № 357-358), от 22 июля 2013 года  № 388-УГ («Областная газета», 2012, 27 июля, № 349-350), от 17 февраля 2014 года № 85-УГ («Областная газета», 2014,                           21 февраля, № 32) и от 24 ноября 2014 года № 562-УГ («Областная газета», 2014,                         26 ноября, № 218) Региональная энергетическая комиссия Свердловской области 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и ввести в действие на срок с 1 января 2015 года по 31 декабря 2019 года включительно, с календарной разбивкой, индивидуальные тарифы                       на услуги по передаче электрической энергии для взаиморасчетов между сетевыми организациями, расположенными на территории Свердловской области (прилагаются).</w:t>
      </w:r>
    </w:p>
    <w:p>
      <w:pPr>
        <w:pStyle w:val="Normal1"/>
        <w:tabs>
          <w:tab w:val="clear" w:pos="708"/>
          <w:tab w:val="left" w:pos="1080" w:leader="none"/>
          <w:tab w:val="left" w:pos="1260" w:leader="none"/>
        </w:tabs>
        <w:spacing w:lineRule="auto" w:line="256" w:before="0" w:after="0"/>
        <w:ind w:firstLine="720"/>
        <w:rPr/>
      </w:pPr>
      <w:r>
        <w:rPr>
          <w:sz w:val="28"/>
          <w:szCs w:val="28"/>
        </w:rPr>
        <w:t>2. Определить необходимую валовую выручку сетевых организаций, расположенных на территории Свердловской области, на долгосрочный период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1"/>
        <w:tabs>
          <w:tab w:val="clear" w:pos="708"/>
          <w:tab w:val="left" w:pos="1080" w:leader="none"/>
          <w:tab w:val="left" w:pos="1260" w:leader="none"/>
        </w:tabs>
        <w:spacing w:lineRule="auto" w:line="25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Определить долгосрочные параметры регулирования для территориальных сетевых организаций, расположенных на территории Свердловской области,                              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          на заместителя председателя Региональной энергетической комиссии Свердловской области Соболя М.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3"/>
        <w:rPr>
          <w:szCs w:val="28"/>
        </w:rPr>
      </w:pPr>
      <w:r>
        <w:rPr>
          <w:szCs w:val="28"/>
        </w:rPr>
        <w:t>Региональной энергетическ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>
          <w:sz w:val="28"/>
          <w:szCs w:val="28"/>
        </w:rPr>
        <w:t>комиссии Свердловской области   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/>
      </w:pPr>
      <w:r>
        <w:rPr/>
        <w:t>УСТАНОВЛЕНЫ</w:t>
      </w:r>
    </w:p>
    <w:p>
      <w:pPr>
        <w:pStyle w:val="Normal"/>
        <w:autoSpaceDE w:val="false"/>
        <w:ind w:firstLine="7371"/>
        <w:rPr/>
      </w:pPr>
      <w:r>
        <w:rPr/>
        <w:t xml:space="preserve">постановлением </w:t>
      </w:r>
    </w:p>
    <w:p>
      <w:pPr>
        <w:pStyle w:val="Normal"/>
        <w:autoSpaceDE w:val="false"/>
        <w:ind w:firstLine="7371"/>
        <w:rPr/>
      </w:pPr>
      <w:r>
        <w:rPr/>
        <w:t>РЭК Свердловской области</w:t>
      </w:r>
    </w:p>
    <w:p>
      <w:pPr>
        <w:pStyle w:val="Normal"/>
        <w:autoSpaceDE w:val="false"/>
        <w:ind w:firstLine="7371"/>
        <w:rPr/>
      </w:pPr>
      <w:r>
        <w:rPr/>
        <w:t>от 24.12.2014 г. № 256-ПК</w:t>
      </w:r>
    </w:p>
    <w:p>
      <w:pPr>
        <w:pStyle w:val="Normal"/>
        <w:autoSpaceDE w:val="false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66"/>
        <w:gridCol w:w="1417"/>
        <w:gridCol w:w="1275"/>
        <w:gridCol w:w="1134"/>
        <w:gridCol w:w="1454"/>
        <w:gridCol w:w="1246"/>
        <w:gridCol w:w="1164"/>
      </w:tblGrid>
      <w:tr>
        <w:trPr>
          <w:trHeight w:val="40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сетевых организаций, период действия тарифо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полугодие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полугодие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носта-вочный тари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ухставочный тариф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дноста-вочный тариф</w:t>
            </w:r>
          </w:p>
        </w:tc>
      </w:tr>
      <w:tr>
        <w:trPr>
          <w:trHeight w:val="17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ка за содержание электричес-ки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ка за содержание электричес-ких сете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авка на оплату  техноло-гического расхода (потерь)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т· мес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т·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т·ч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т·мес.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т·ч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т·ч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66"/>
        <w:gridCol w:w="1417"/>
        <w:gridCol w:w="1275"/>
        <w:gridCol w:w="1134"/>
        <w:gridCol w:w="1454"/>
        <w:gridCol w:w="1246"/>
        <w:gridCol w:w="1164"/>
      </w:tblGrid>
      <w:tr>
        <w:trPr>
          <w:tblHeader w:val="true"/>
          <w:trHeight w:val="2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- ОАО «Екатеринбургская электросетевая компания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,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,6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0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5,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3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5,7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3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6,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6,6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5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7,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7,4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7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,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,4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01</w:t>
            </w:r>
          </w:p>
        </w:tc>
      </w:tr>
      <w:tr>
        <w:trPr>
          <w:trHeight w:val="2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- ОАО «Облкоммунэнерго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7,8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7,8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2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9,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9,0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3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3,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3,0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7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6,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6,6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0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6,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6,6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50</w:t>
            </w:r>
          </w:p>
        </w:tc>
      </w:tr>
      <w:tr>
        <w:trPr>
          <w:trHeight w:val="5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- МП «Городские электрические сети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Верхняя Салда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5,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5,3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9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4,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4,9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9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7,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7,8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2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,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,4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5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3,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3,4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90</w:t>
            </w:r>
          </w:p>
        </w:tc>
      </w:tr>
      <w:tr>
        <w:trPr>
          <w:trHeight w:val="5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- ОАО «Региональная сетевая компания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6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6,0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3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7,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7,5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0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0,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0,0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,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,2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5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4,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8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4,8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8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МУП Качканарского городского округа «Городские энергосистемы», г. Качканар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4,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4,0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7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1,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1,5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0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3,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3,6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3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5,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5,5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6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7,7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7,7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0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- ЗАО «Тагилэнергосети», г. Нижний Тагил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3,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3,1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6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8,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8,0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6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0,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0,7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0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3,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3,1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4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5,8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5,8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9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МУП «Городские электрические сети» Новоуральского городского округа, г. Новоуральск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5,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5,7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7,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7,3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9,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9,2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2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0,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3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0,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3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2,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2,9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5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- 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6,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6,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6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1,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1,0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3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3,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3,7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5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6,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6,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8,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8,8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9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Горэнерго»,  г. Тавда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,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,4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3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6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6,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3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9,7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9,7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7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6,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6,2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8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,7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,7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2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ЗАО «Горэлектросеть», г. Первоуральск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5,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5,0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8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,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,2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6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5,8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5,8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7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7,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7,2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7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8,9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8,9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8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ЗАО «Алапаевская электросетевая компания», г. Алапаевск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6,7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6,7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1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2,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2,1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2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5,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5,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5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7,9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7,9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9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1,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1,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2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Энергошаля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6,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6,6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8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6,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6,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9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8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8,7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2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1,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1,0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3,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3,7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8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ЗАО «Уральские электрические сети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4,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4,2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4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8,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89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8,2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89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,3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,3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2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2,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2,1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5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4,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9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4,3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9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ЕМУП «Муниципальные электрические сети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,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,3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,3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,3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,9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,9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,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,4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,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ЕвразЭнергоТранс», г. Новокузнецк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,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,9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,7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,7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,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,4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,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,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,6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ОО «Красноуральская сетевая компания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Красноуральск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951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8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951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8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950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9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950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0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9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07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2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07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2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57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2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057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4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2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116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6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5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116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6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5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Ветта-Инвест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3,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3,4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2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1,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1,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8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2,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2,6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0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3,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3,8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3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5,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5,4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5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Первая сетевая компания»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17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3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17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3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95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3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595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3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698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698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797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797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904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904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ЗАО «ЭлектроСетевая Компания»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3,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9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3,5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8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,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,4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3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,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,7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4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,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,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5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,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,3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7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Объединенная Компания РУСАЛ Энергосеть», г. Каменск-Уральский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6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2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6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ТЭЦ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9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4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6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7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Электросетевая компания», п. Шаля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,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,1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4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,7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,7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5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4,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4,3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5,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5,6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9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7,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7,2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ЗАО «Завод модульных конструкций «Магнум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4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5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7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9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1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–  ОАО «Нижнесергинский метизно-металлургический завод», г. Ревда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,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,5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5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5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6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7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7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8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8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ЗАО «Русский хром 1915», г. Первоуральск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2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0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4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8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,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,2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 «Птицефабрика «Свердловская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,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,6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,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,0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,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,7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,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,4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,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,1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Березовский рудник», г. Березовский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3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7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8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9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ОО «Энергоснабжающая компания»,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1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3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3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8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8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1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6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Аэропорт Кольцово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9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9,9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1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2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2,9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7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3,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3,9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8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4,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4,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5,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5,6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Каменск-Уральский металлургический завод», г. Каменск-Уральский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8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,8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4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7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0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4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Корпорация ВСМПО-АВИСМА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Верхняя Салда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9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9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2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5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– ОАО «Машиностроительный завод имени М.И.Калинина, г.Екатеринбург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,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,5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,4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,4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1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,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,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2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,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,4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3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,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,0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4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– ОАО «Металлургический завод им.А.К.Серова», г. Серов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6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0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0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0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0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Полевской криолитовый завод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олевской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5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,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,9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4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8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8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,3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,3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Свердловская дирекция по энергообеспечению - структурное подразделение Трансэнерго - филиала ОАО «Российские железные дороги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1,4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1,4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3,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3,2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6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5,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5,2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7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6,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6,9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9,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9,0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0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Северский трубный завод», г. Полевской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5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7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9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0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2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Севуралбокситруда», г. Североуральск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,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,4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,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,5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,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,2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Сибирско-Уральская алюминиевая компания» филиал «Уральский алюминиевый завод», г. Каменск-Уральский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8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2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2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5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7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,9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Синарский трубный завод», г. Каменск-Уральский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1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,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,1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,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,5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,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,8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Среднеуральский медеплавильный завод», г. Ревда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,5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1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4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7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0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Уралбурмаш», п. Верхние Серги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7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,8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,8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,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,2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,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,5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,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,9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Уралредмет», г. Верхняя Пышма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7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9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0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1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Уральский завод химического машиностроения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,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,0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,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,9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,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,5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,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,2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,9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Энергоуправление», г. Асбест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,8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,8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,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,1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,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,9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,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,6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,4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,4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– ОАО «Уральский электрохимический комбинат», г. Новоуральск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,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,8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,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,4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,9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,9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,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,3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,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,9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Уралэлектромедь», г. Верхняя Пышма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2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,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,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,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,7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0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3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Российские железные дороги» Горьковская железная дорога - филиал ОАО «РЖД», г. Нижний Новгород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8,7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8,7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1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8,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8,4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1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3,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3,3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3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7,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7,6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4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2,6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2,6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6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ФГУП  «Комбинат «Электрохимприбор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Лесной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,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2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,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,4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5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1,8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1,8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7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,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,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8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4,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4,3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0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Завод бурового и металлургического оборудования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0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9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9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2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5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,5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Каменск-Уральский завод по обработке цветных металлов», г. Каменск-Уральский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0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5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,9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2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Научно-исследовательский институт металлургической теплотехники» ОАО «ВНИИМТ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,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,7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,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,8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3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8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8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,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,4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 «Объединенные Пивоварни Хейнекен» филиал «Патра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,7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,7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4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,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,0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,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,1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6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,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,0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7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,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,1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9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НЛМК-Метиз», г. Березовский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6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9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9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2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6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ФГУП «Уральский электромеханический завод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6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6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,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,0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,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,4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,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,8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Первоуральский новотрубный завод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воуральск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9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7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8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9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,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МУП ЖКХ «Кедр», п. Свободный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,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,8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9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,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,6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5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,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,7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6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9,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9,7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8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,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,9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0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Богословское рудоуправление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Краснотурьинск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1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3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4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6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– ОАО «Сибирско-Уральская алюминиевая компания» Филиал «Богословский алюминиевый завод Сибирско-Уральской алюминиевой компании», г. Краснотурьинск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2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3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6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8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8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Первоуральский динасовый завод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воуральск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7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9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Малышевское рудоуправление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Малышева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,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,9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,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,1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,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,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,3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,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Кировградский завод твёрдых сплавов», г. Кировград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,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,7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,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,9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,6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,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,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,0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Екатеринбурггаз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,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,3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,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,6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,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,3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,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,0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,8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,8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Камышловский завод мозаичных плит», г. Камышлов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,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,2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,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,7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,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,3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,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,0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,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,6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ЗАО «Уральский турбинный завод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2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9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2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ФГУП 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8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8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5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7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7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9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1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- ООО «Форманта-энерго», г. Качканар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,819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1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07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,819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1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07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,778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5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06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,778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5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06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,813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9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23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,813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9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23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,746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42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,746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42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,811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1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63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,811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1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63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Ключевский завод ферросплавов»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. Двуреченск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3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4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6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Сухоложскцемент», г. Сухой Ло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4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4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4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Газпром энерго», г. Москва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,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,2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,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,8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,9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,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,5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,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,2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7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ЗАО «Невьянский цементник», п. Цементный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9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2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3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5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6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Машиностроительный завод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м. В.В.  Воровского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,2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,5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,5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,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,1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,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,6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,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,2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Святогор», г. Красноуральск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2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4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4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6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6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8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Серовский завод ферросплавов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Серов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5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5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5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5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Комплект-92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7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6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6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7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8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9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НикомЭнергоТранс», г. Нижний Тагил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4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,7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,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,1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,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,4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,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,8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– ООО  «Уралсибэнерго», г. Первоуральск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2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3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3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6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9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– ОАО «Уральское производственное предприятие «Вектор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9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9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,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,3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,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,8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2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7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- Богдановичское открытое акционерное общество по производству огнеупорных материалов, г. Богданович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,9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2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5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8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Ревдинский кирпичный завод», г. Ревда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0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1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2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3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Химический завод «Планта», г. Нижний Тагил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8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8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6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,9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,2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МУП  «Энергосети», г. Лесной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3,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3,3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8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6,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6,8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0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9,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9,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1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,9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,9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3,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3,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3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Свердловский комбинат хлебопродуктов», г. Екатеринбург 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,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,6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4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,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,7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4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,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,2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,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,6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,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,0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- ООО «Проминвест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,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,0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9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,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,2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2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,7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3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,7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3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,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,0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5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1,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1,6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7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– АО «Нижне-Исетский завод металлоконструкций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8,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8,9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4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3,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3,0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5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6,7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6,7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5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,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,0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6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3,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3,7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Оборонэнерго», г. Москва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3,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3,9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6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8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8,6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4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2,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2,9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7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6,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6,9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0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1,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1,3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4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Желдорреммаш» филиал Екатеринбургский электровозоремонтный завод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,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,3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,7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,7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7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,9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,9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,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,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,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,1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– ФГУП «Научно-исследовательский институт машиностроения», г. Нижняя Салда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5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6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8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8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0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0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3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ЗАО «Невьянский машиностроительный завод - Нефтегазовое оборудование», г. Невьянск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0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3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5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5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7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Энергоимпульс», г. Нижний Тагил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,9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,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,8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3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7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,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,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ЗАО «Завод элементов трубопроводов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. Большой Исток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,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,4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8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2,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2,8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5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4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4,3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7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5,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5,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8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7,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7,4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0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Управляющая компания «Новая территория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,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,5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9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,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,1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,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,5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1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,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,8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1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,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,2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2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5 центральный автомобильный ремонтный завод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8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,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,0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,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,5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,9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,9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,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,4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Логистический центр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4,555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78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4,555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4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78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9,043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3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21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9,043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3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21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1,982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43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44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1,982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43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44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4,661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0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4,661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4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0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7,684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6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97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7,684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6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97*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Свердловское специализированное предприятие «Уралсибгидромеханизация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,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,6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7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,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,6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5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,5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,5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6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,2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,2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8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4,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4,1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9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Коммунально-эксплуатационное предприятие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1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5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6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6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8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,9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АО «МРСК Урала», г. Екатеринбург – МУП «Производственный трест жилищно-коммунального хозяйства» городского округа Рефтинский, п. Рефтинский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,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,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,3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5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,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,1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1,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1,8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9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3,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3,7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АО «МРСК Урала», г. Екатеринбург – ОАО «Уральский завод гражданской авиации», г. Екатеринбург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7,4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7,4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3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7,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7,6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9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,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,4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1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2,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2,8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3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5,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5,7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5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МУП «НИВА», с.Тарасково Новоуральского городского округа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4,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1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4,7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14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0,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9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0,6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92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6,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9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6,1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96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0,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0,9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0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6,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6,6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4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Промэнергосеть», г. Новоуральск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,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,9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8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,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9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,9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9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2,4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8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2,4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81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8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4,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84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7,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8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7,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86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здел 2. Разъяснения по применению индивидуальных тарифов на услуги по передаче электрической энергии для взаиморасчетов между сетевыми  организациями, расположенными на территории Свердл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Тарифы, указанные в </w:t>
      </w:r>
      <w:hyperlink r:id="rId5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>, применяются для взаимных расчетов между сетевыми организациями за услуги по передаче электрической энергии                                   с использованием принадлежащих им на праве собственности или ином законном основании объектов электросетев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арифы на услуги по передаче электрической энергии учитывают затраты сетевых организаций по содержанию оборудования, участвующего в передаче электрической энергии, и покупке нормативного технологического расхода (потерь)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тарифах на услуги по передаче электрической энергии не учтен налог                      на добавленную стоим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hyperlink r:id="rId6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 xml:space="preserve">, отмеченные значком &lt;*&gt;, налогом на добавленную стоимость                                 не облагаются, так как сетевые организации, которым утвержден указанный тариф, применяют упрощенную систему налогообложения в соответствии со </w:t>
      </w:r>
      <w:hyperlink r:id="rId7">
        <w:r>
          <w:rPr>
            <w:rStyle w:val="InternetLink"/>
            <w:sz w:val="28"/>
            <w:szCs w:val="28"/>
          </w:rPr>
          <w:t>статьей 346.11 главы 26.2</w:t>
        </w:r>
      </w:hyperlink>
      <w:r>
        <w:rPr>
          <w:sz w:val="28"/>
          <w:szCs w:val="28"/>
        </w:rPr>
        <w:t xml:space="preserve"> части II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30"/>
        <w:rPr/>
      </w:pPr>
      <w:r>
        <w:rPr/>
        <w:t>Приложение №1</w:t>
      </w:r>
    </w:p>
    <w:p>
      <w:pPr>
        <w:pStyle w:val="Normal"/>
        <w:autoSpaceDE w:val="false"/>
        <w:ind w:firstLine="7230"/>
        <w:rPr/>
      </w:pPr>
      <w:r>
        <w:rPr/>
        <w:t xml:space="preserve">к постановлению </w:t>
      </w:r>
    </w:p>
    <w:p>
      <w:pPr>
        <w:pStyle w:val="Normal"/>
        <w:autoSpaceDE w:val="false"/>
        <w:ind w:firstLine="7230"/>
        <w:rPr/>
      </w:pPr>
      <w:r>
        <w:rPr/>
        <w:t>РЭК Свердловской области</w:t>
      </w:r>
    </w:p>
    <w:p>
      <w:pPr>
        <w:pStyle w:val="Normal"/>
        <w:autoSpaceDE w:val="false"/>
        <w:ind w:firstLine="7230"/>
        <w:rPr/>
      </w:pPr>
      <w:r>
        <w:rPr/>
        <w:t>от 24.12.2014 г. № 256-П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ая валовая выручка сетевых организаций, расположенных на территории Свердловской области, на долгосрочный период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ез учета оплаты потерь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88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417"/>
        <w:gridCol w:w="1417"/>
        <w:gridCol w:w="1417"/>
        <w:gridCol w:w="1417"/>
        <w:gridCol w:w="1419"/>
      </w:tblGrid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%3AG102"/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  <w:bookmarkEnd w:id="0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8820" w:leader="none"/>
        </w:tabs>
        <w:ind w:firstLine="72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417"/>
        <w:gridCol w:w="1417"/>
        <w:gridCol w:w="1417"/>
        <w:gridCol w:w="1417"/>
        <w:gridCol w:w="1419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Екатеринбургская электросетевая компания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 55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 16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 15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0 312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 643,91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«Облкоммунэнерго», г. 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 43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1 82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9 79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992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 404,99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Городские электрические сети», г. Верхняя Сал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5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2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7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28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97,9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егиональная сетевая компания», г. 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23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49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86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89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771,88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Качканарского городского округа «Городские энергосистемы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чкана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9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7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4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16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94,7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О «Тагилэнергосети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ижний Таг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35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4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9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891,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 935,52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Городские электрические сети» Новоуральского городского округа,                          г. Нов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4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0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9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92,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59</w:t>
            </w:r>
          </w:p>
        </w:tc>
      </w:tr>
      <w:tr>
        <w:trPr>
          <w:trHeight w:val="10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1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1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6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19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78,6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орэнерго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ав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9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2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8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55,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33,8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Горэлектросеть», г. Перв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2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82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52,5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Алапаевская электросетевая компани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апаев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1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3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09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64,9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Энергошал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3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5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5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66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89,9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Уральские электрические сети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77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19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19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01,0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23,68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МУП «Муниципальные электрические сети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2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78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31,44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ЕвразЭнергоТранс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кузнец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4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13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7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489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01,98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Красноуральская сетевая компания»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асн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8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етта-Инвест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5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0,7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Первая сетевая компани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ЭлектроСетевая Компани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8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9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5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5,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3,75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Объединенная Компания РУСАЛ Энергосеть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менск-Урал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6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39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8,4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ТЭЦ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4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2,5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ектросетевая компания», п. Ша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0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53,29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Завод модульных конструкций «Магнум», 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9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Нижнесергинский метизно-металлургический завод», г. Рев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6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26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59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33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80,8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Русский хром 1915», г. Перв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2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5,44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тицефабрика «Свердловская»,                          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8,79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ерезовский рудник», г. Берез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5,0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Энергоснабжающая компани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1,8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Аэропорт Кольцово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5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3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6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84,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08,82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Каменск-Уральский металлургический завод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менск-Урал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97,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0,4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Корпорация ВСМПО-АВИСМ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ерхняя Сал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4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6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00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37,04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ашиностроительный завод имени М.И.Калини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Екатеринбург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0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1,71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еталлургический завод им. А.К.Серова», г. Се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1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6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3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17,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99,58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Полевской криолитовый завод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олев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9,43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 дирекция по энергообеспечению - структурное подразделение Трансэнерго - филиала ОАО «Российские железные дороги»,                              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 40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9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96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92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300,0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Северский трубный завод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олев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9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9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69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50,1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Севуралбокситруд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вер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3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5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7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09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62,60</w:t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Сибирско-Уральская алюминиевая компания» филиал «Уральский алюминиевый завод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менск-Урал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5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7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57,37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Синарский трубный завод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менск-Урал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4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2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4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68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98,69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реднеуральский медеплавильный завод»,  г. Рев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5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6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78,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94,6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Уралбурмаш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рхние Сер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9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6,4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Уралредмет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ерхняя Пыш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2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Уральский завод химического машиностроени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7,1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Энергоуправление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б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1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3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8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39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01,3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Уральский электрохимический комбинат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18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4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622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28,7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Уралэлектромедь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ерхняя Пыш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0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7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8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99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25,99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Российские железные дороги» Горьковская железная дорога - филиал ОАО «Российские железные дороги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ижний Нов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7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12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880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71,55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ГУП «Комбинат «Электрохимприбор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ес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8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0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4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82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31,86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АО «Завод бурового и металлургического оборудовани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7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Каменск-Уральский завод по обработке цветных металлов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менск-Урал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,20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Научно-исследовательский институт металлургической теплотехни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ВНИИМТ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16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Объединенные Пивоварни Хейнекен» филиал «Патр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9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3,08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НЛМК-Метиз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Берез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86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«Уральский электромеханический завод», 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5,9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Первоуральский новотрубный завод»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в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7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8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68,9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ЖКХ «Кедр»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вобод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,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2,57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Богословское рудоуправление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аснотурьи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4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2,29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ибирско - Уральская алюминиевая компания» Филиал «Богословский алюминиевый завод Сибирско-Уральской алюминиевой компании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аснотурьи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9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4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96,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0,88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ервоуральский динасовый завод»,                       г. Перв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7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7,7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Малышевское рудоуправление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ыш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3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7,9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Кировградский завод твёрдых сплавов», г. Кировгр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0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3,35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Екатеринбурггаз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44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мышловский завод мозаичных плит», г. Камыш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35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Уральский турбинный завод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6,91</w:t>
            </w:r>
          </w:p>
        </w:tc>
      </w:tr>
      <w:tr>
        <w:trPr>
          <w:trHeight w:val="21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ГУП 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3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орманта-энерго», г. Качкана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4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0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Ключевский завод ферросплавов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Двурече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9,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2,55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Сухоложскцемент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хой 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9,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2,7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энерго»,  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5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2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9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54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50,39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Невьянский цементник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Цемент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8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3,68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Машиностроительный завод им. В.В. .Воровского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23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Святогор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асн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5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15,15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еровский завод ферросплавов», г. Се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6,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7,84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Комплект-92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9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икомЭнергоТранс», г. Нижний Таг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9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3,97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ралсибэнерго», г. Перв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67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Уральское производственное предприятие «Вектор», 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2</w:t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дановичское открытое акционерное общество по производству огнеупорных материало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д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3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9,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60,9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Ревдинский кирпичный завод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ев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6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Химический завод «Планта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ижний Таг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16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Энергосети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ес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6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1,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4,1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Свердловский комбинат хлебопродуктов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37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Проминвест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5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2,12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Нижне-Исетский завод металлоконструкций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7,0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Оборонэнерго», 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80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7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6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281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711,98</w:t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Желдорреммаш» филиал Екатеринбургский электровозоремонтный завод, 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7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,84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ГУП «Научно-исследовательский институт машиностроени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ижняя Сал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9,89</w:t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Невьянский машиностроительный завод - Нефтегазовое оборудование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вья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9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импульс», г. Нижний Таг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8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18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9,34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Завод элементов трубопроводов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ольшой И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6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,86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Управляющая компания «Новая территори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7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9,28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5 центральный автомобильный ремонтный завод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2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огистический центр», 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55</w:t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Свердловское специализированное предприятие «Уралсибгидромеханизация», 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83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Коммунально-эксплуатационное предприятие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9</w:t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Производственный трест жилищно-коммунального хозяйства» городского округа Рефт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ефти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20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36,11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Уральский завод гражданской авиации», 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6,61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Нив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арасково Новоураль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,41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Промэнергосеть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3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7,69</w:t>
            </w:r>
          </w:p>
        </w:tc>
      </w:tr>
    </w:tbl>
    <w:p>
      <w:pPr>
        <w:pStyle w:val="Header"/>
        <w:ind w:firstLine="72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2191"/>
        <w:rPr/>
      </w:pPr>
      <w:r>
        <w:rPr/>
        <w:t>Приложение №2</w:t>
      </w:r>
    </w:p>
    <w:p>
      <w:pPr>
        <w:pStyle w:val="Normal"/>
        <w:autoSpaceDE w:val="false"/>
        <w:ind w:firstLine="12191"/>
        <w:rPr/>
      </w:pPr>
      <w:r>
        <w:rPr/>
        <w:t>к постановлению</w:t>
      </w:r>
    </w:p>
    <w:p>
      <w:pPr>
        <w:pStyle w:val="Normal"/>
        <w:autoSpaceDE w:val="false"/>
        <w:ind w:firstLine="12191"/>
        <w:rPr/>
      </w:pPr>
      <w:r>
        <w:rPr/>
        <w:t>РЭК Свердловской области</w:t>
      </w:r>
    </w:p>
    <w:p>
      <w:pPr>
        <w:pStyle w:val="Normal"/>
        <w:autoSpaceDE w:val="false"/>
        <w:ind w:firstLine="12191"/>
        <w:rPr/>
      </w:pPr>
      <w:r>
        <w:rPr/>
        <w:t>от 24.12.2014 г. № 256-ПК</w:t>
      </w:r>
    </w:p>
    <w:p>
      <w:pPr>
        <w:pStyle w:val="Heade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</w:t>
      </w:r>
    </w:p>
    <w:p>
      <w:pPr>
        <w:pStyle w:val="Heade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9"/>
        <w:gridCol w:w="696"/>
        <w:gridCol w:w="1586"/>
        <w:gridCol w:w="1275"/>
        <w:gridCol w:w="1701"/>
        <w:gridCol w:w="1417"/>
        <w:gridCol w:w="1276"/>
        <w:gridCol w:w="1701"/>
        <w:gridCol w:w="1702"/>
      </w:tblGrid>
      <w:tr>
        <w:trPr>
          <w:trHeight w:val="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сетевой организации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зовый уровень подконтрольных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Индекс эффектив-ности подкон-трольных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оэффициент эластичности подконтроль-ных расходов по количеству актив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еличина технологи-ческого расхода (потерь) электри-ческой энергии (уровень потерь)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надежно-сти реализуе-мых товаров (услуг)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качества реализуемых товаров (услуг)</w:t>
            </w:r>
          </w:p>
        </w:tc>
      </w:tr>
      <w:tr>
        <w:trPr>
          <w:trHeight w:val="20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оказатель уровня качества осуществляе-мого технологи-ческого присоедине-ния к сети 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уровня качества обслуживания потребителей услуг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 руб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9"/>
        <w:gridCol w:w="696"/>
        <w:gridCol w:w="1586"/>
        <w:gridCol w:w="1275"/>
        <w:gridCol w:w="1701"/>
        <w:gridCol w:w="1417"/>
        <w:gridCol w:w="1276"/>
        <w:gridCol w:w="1701"/>
        <w:gridCol w:w="1702"/>
      </w:tblGrid>
      <w:tr>
        <w:trPr>
          <w:tblHeader w:val="true"/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Екатеринбургская электросетевая компания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 003,29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6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6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Облкоммунэнерго»,  г. 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 304,33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8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1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7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0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6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9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П «Городские электрические сети», г. Верхняя Сал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,249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37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3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3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3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2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Региональная сетевая компания», г. 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6,51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1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1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1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1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1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Качканарского городского округа «Городские энергосистемы», г. Качкана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8,56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9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9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8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8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7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О «Тагилэнергосети», </w:t>
              <w:br/>
              <w:t>г. Нижний Таги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8,9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8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7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6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5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4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«Городские электрические сети» Новоуральского городского округа, г. Нов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3,704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69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6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,98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0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0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0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0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Горэнерго»,  г. Тав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2,27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2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1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1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07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0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Горэлектросеть»,</w:t>
              <w:br/>
              <w:t>г. Перв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7,71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58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557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53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51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8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О «Алапаевская электросетевая компания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Алапаев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,41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7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6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6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5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5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Энергошаля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6,66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3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3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3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30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3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О «Уральские электрические сети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2,76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8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7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7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7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6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МУП «Муниципальные электрические сети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52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7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4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1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88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85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ЕвразЭнергоТранс», </w:t>
              <w:br/>
              <w:t>г. Новокузнец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2,76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4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4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4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43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4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Красноуральская сетевая компания»,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Красн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7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Ветта-Инвест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0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11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9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78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6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4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Первая сетевая компания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9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ЭлектроСетевая Компания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51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4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3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2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1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0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Объединенная Компания РУСАЛ Энергосеть», г. Каменск-Ураль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,212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ТЭЦ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80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Электросетевая компания», п. Шал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04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О «Завод модульных конструкций «Магнум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0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Нижнесергинский метизно-металлургический завод», г. Рев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,96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6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6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О «Русский хром 1915», </w:t>
              <w:br/>
              <w:t>г. Перв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043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38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336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28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23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188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Птицефабрика «Свердловская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06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9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Березовский рудник», </w:t>
              <w:br/>
              <w:t>г. Березов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16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82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81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80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8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77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Энергоснабжающая компания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78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4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69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6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6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Аэропорт Кольцово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609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Каменск-Уральский металлургический завод», </w:t>
              <w:br/>
              <w:t>г. Каменск-Ураль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,16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3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0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87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84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82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Корпорация ВСМПО-АВИСМА», г. Верхняя Сал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,96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ашиностроительный завод имени М.И.Калинина, г. Екатеринбург»,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03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еталлургический завод им. А.К. Серова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Се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924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21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16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11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06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023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Полевской криолитовый завод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олевск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49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вердловская дирекция по энергообеспечению - структурное подразделение Трансэнерго - филиал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Российские железные дороги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98,89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8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1,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7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,2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6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9,4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5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,7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5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,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Северский трубный завод», г. Полевск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,62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92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88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83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794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75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Севуралбокситруда», </w:t>
              <w:br/>
              <w:t>г. Север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,079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Сибирско-Уральская алюминиевая компания» филиал «Уральский алюминиевый завод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Каменск-Ураль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,00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Синарский трубный завод», г. Каменск-Ураль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,4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93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89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848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80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76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Среднеуральский медеплавильный завод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. Рев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,04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Уралбурмаш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Верхние Серг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27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Уралредме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. Верхняя Пыш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2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Уральский завод химического машиностроения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87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Энергоуправление», </w:t>
              <w:br/>
              <w:t>г. Асбес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4,85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9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6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9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6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8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7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Уральский электрохимический комбинат», </w:t>
              <w:br/>
              <w:t>г. Нов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9,80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Уралэлектромедь», </w:t>
              <w:br/>
              <w:t>г. Верхняя Пыш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,89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Российские железные дороги» Горьковская железная дорога - филиал ОАО «РЖД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Нижний Новгор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3,30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ГУП «Комбинат «Электрохимприбор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Лесн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,4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5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3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2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0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99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Завод бурового и металлургического оборудования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Каменск-Уральский завод по обработке цветных металлов», г. Каменск-Ураль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5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Научно-исследовательский институт металлургической теплотехники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ВНИИМ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1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Объединенные Пивоварни Хейнекен» филиал «Патра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4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ОО «НЛМК-Метиз», г.Березов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96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ГУП «Уральский электромеханический завод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5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Первоуральский новотрубный завод»,  </w:t>
              <w:br/>
              <w:t>г. Перв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,61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П ЖКХ «Кедр»,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Свободны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1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Богословское рудоуправление»,</w:t>
              <w:br/>
              <w:t>г. Краснотурьин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669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66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638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61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589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56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Сибирско - Уральская алюминиевая компания» Филиал «Богословский алюминиевый завод Сибирско-Уральской алюминиевой компании», </w:t>
              <w:br/>
              <w:t>г. Краснотурьин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,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52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48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44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4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37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Первоуральский динасовый завод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в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36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51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9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6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4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2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алышевское рудоуправление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Малыше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10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34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3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30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28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26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Кировградский завод твёрдых сплавов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Кировгра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20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Екатеринбурггаз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Камышловский завод мозаичных плит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Камышл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9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Уральский турбинный завод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80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ГУП  «Строительное управление Уральского военного округа» Министерства обороны Российской Федерации - Дочернее предприятие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ГУП «Волжско-Уральское строительное управление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РФ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3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Форманта-энерго», </w:t>
              <w:br/>
              <w:t>г. Качкана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768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Ключевский завод ферросплавов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Двуречен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48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Сухоложскцемент», </w:t>
              <w:br/>
              <w:t>г. Сухой Ло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74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Газпром энерго»,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Моск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,34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О «Невьянский цементник», </w:t>
              <w:br/>
              <w:t>п. Цементны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178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Машиностроительный завод им. В.В. Воровского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3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Святогор», </w:t>
              <w:br/>
              <w:t>г. Красн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90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Серовский завод ферросплавов», г. Се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6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8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7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6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5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Комплект-92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6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НикомЭнергоТранс», </w:t>
              <w:br/>
              <w:t>г. Нижний Таги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2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Уралсибэнерго», </w:t>
              <w:br/>
              <w:t>г. Перв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6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909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88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85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824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97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Уральское производственное предприятие «Вектор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6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гдановичское открытое акционерное общество по производству огнеупорных материалов, г. Богдан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95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Ревдинский кирпичный завод», г. Рев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2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98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94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89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85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81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Химический завод «Планта», г. Нижний Таги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7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65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21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77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34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791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«Энергосети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Лесн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695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35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29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227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16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1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Свердловский комбинат хлебопродуктов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Проминвест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92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О «Нижне-Исетский завод металлоконструкций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70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Оборонэнерго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Моск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8,29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768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69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62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557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48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Желдорреммаш» филиал Екатеринбургский электровозоремонтный завод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1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ГУП «Научно-исследовательский институт машиностроения», г. Нижняя Сал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49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О «Невьянский машиностроительный завод - Нефтегазовое оборудование», </w:t>
              <w:br/>
              <w:t>г. Невьян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8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Энергоимпульс», </w:t>
              <w:br/>
              <w:t>г. Нижний Таги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,51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Завод элементов трубопроводов», п. Большой Ист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29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Управляющая компания «Новая территория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3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5 центральный автомобильный ремонтный завод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3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Логистический центр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Свердловское специализированное предприятие «Уралсибгидромеханизация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68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Коммунально-эксплуатационное предприятие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8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«Производственный трест жилищно-коммунального хозяйства» городского округа Рефтинский, п. Рефтин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,21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97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9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9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9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9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Уральский завод гражданской авиации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0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«Нива» с. Тарасково Новоуральского город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1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.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Промэнергосеть», </w:t>
              <w:br/>
              <w:t>г. Нов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19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96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85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75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65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55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36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B443D65A1B1C2CAC6CD776AAF5F12A974AB20E13FA4CF73FAC177F69B022753C1A4D03F590928CCD95EB407U1VEE" TargetMode="External"/><Relationship Id="rId6" Type="http://schemas.openxmlformats.org/officeDocument/2006/relationships/hyperlink" Target="consultantplus://offline/ref=D5A5A0B937816F3F1F3378024CFFFD14E8AB29E8C9C7D581660B433600F96D1E0ECBE41430FF3CD3C6B642FBY61BK" TargetMode="External"/><Relationship Id="rId7" Type="http://schemas.openxmlformats.org/officeDocument/2006/relationships/hyperlink" Target="consultantplus://offline/ref=D5A5A0B937816F3F1F33660F5A93A31EE8A275ECCDC3DED4325745615FA96B4B4E8BE24173B834D5YC12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05:00Z</dcterms:created>
  <dc:creator>User</dc:creator>
  <dc:description/>
  <dc:language>en-US</dc:language>
  <cp:lastModifiedBy>Новикова Олеся Владимировна</cp:lastModifiedBy>
  <cp:lastPrinted>2014-12-28T12:48:00Z</cp:lastPrinted>
  <dcterms:modified xsi:type="dcterms:W3CDTF">2014-12-29T05:06:00Z</dcterms:modified>
  <cp:revision>3</cp:revision>
  <dc:subject/>
  <dc:title/>
</cp:coreProperties>
</file>