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та за технологическое присоединение </w:t>
        <w:br/>
        <w:t>к сетям ОАО «Региональная сетевая компания»*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500"/>
        <w:gridCol w:w="2653"/>
        <w:gridCol w:w="3010"/>
      </w:tblGrid>
      <w:tr>
        <w:trPr/>
        <w:tc>
          <w:tcPr>
            <w:tcW w:w="17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щность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кВт**</w:t>
            </w:r>
          </w:p>
        </w:tc>
        <w:tc>
          <w:tcPr>
            <w:tcW w:w="5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0 кВт</w:t>
            </w:r>
          </w:p>
        </w:tc>
      </w:tr>
      <w:tr>
        <w:trPr/>
        <w:tc>
          <w:tcPr>
            <w:tcW w:w="17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платы за технологическое присоединение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категория надежности электроснабжения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категория надежности электроснабжения</w:t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7 руб./кВт (без НДС)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Настоящие ставки платы не включают затраты, связанные с необходимостью реконструкции или расширения (сооружения новых) объектов электросетевого хозяйства. </w:t>
        <w:br/>
        <w:br/>
        <w:t>**Если заявителем на технологическое присоединение выступает юридическое лицо – некоммерческая организация для поставки электроэнергии гражданам – членам этой организации, рассчитывающимся по общему счетчику на вводе, плата заявителя сетевой организации определена в размере 550 руб., умноженных на количество членов (абонентов) этой организации, при условии присоединения каждым членом этой организации не более 15 кВ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**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заявитель при технологическом присоединении запрашивает вторую или первую категорию надежности электроснабжения, то размер платы за технологическое присоединение определяется в соответствии с утвержденной подпунктом 2 пункта 1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347 руб./кВт (без НДС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вкой платы за технологическое присоединение, за каждое технологическое присоединение к независимому источнику энергоснабжения отдельно. (Постановление РЭК Свердловской области от 20.04.2011 г. № 56-ПК г. Екатеринбург).</w:t>
      </w:r>
    </w:p>
    <w:p>
      <w:pPr>
        <w:pStyle w:val="Normal"/>
        <w:spacing w:lineRule="auto" w:line="240" w:before="0" w:after="0"/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 опубликован в изданиях</w:t>
      </w:r>
    </w:p>
    <w:p>
      <w:pPr>
        <w:pStyle w:val="Normal"/>
        <w:spacing w:lineRule="auto" w:line="240" w:before="0" w:after="0"/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ластная газета", N 144-145, 30.04.2011,</w:t>
      </w:r>
    </w:p>
    <w:p>
      <w:pPr>
        <w:pStyle w:val="Normal"/>
        <w:spacing w:lineRule="auto" w:line="240" w:before="0" w:after="0"/>
        <w:ind w:left="54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"Собрание законодательства Свердловской области", 10.06.2011, N 4-3 (2011), ст. 655.</w:t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2:46:00Z</dcterms:created>
  <dc:creator>Дорош Ольга Валерьевна</dc:creator>
  <dc:description/>
  <dc:language>en-US</dc:language>
  <cp:lastModifiedBy>Дорош Ольга Валерьевна</cp:lastModifiedBy>
  <dcterms:modified xsi:type="dcterms:W3CDTF">2015-06-22T2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