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О «Региональная сетевая компания», за июнь месяц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техническом состоянии электрических сетей 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АО «РСК»: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275"/>
        <w:gridCol w:w="1276"/>
      </w:tblGrid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069 ф.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П (трансформатор) (контур заземления 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А (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 (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Т (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304 ТП-81Т (трансформато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 (трансформ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С (контур заземления 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П (контур заземления 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П (контур заземления 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П (контур заземления 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"Ска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"Бродовская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часть ТП-5 (кровля, двер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часть ТП-3 (п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часть ТП-11 (двери, п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по статистике аварийности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10 кВ от РП-3 до ТП-26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нергетиков КЛ-0,4 кВ ТП-6 до ВРУ1 дома №19 по ул. Ждан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от РП-3 до дома № 43/17 по ул. К. Маркса, до дома № 13 по ул. Королен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от ТП-204 до  дома № 30 по ул. Заславског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от ТП-111 до ул. Луначарского, 113,  до ул. Луначарского, 1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ТП-257 до ул. Заславского, 16 (кабели 1, 2) (ввод 2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 г. Серов, ул П Осипенко дома № 5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ф. « Советская» от ТП-6025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13А Советская 28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ТП-6025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28а  Сиренева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 по статистики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ТП-4, ф. №1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ТП-4, ф. №1, уч. Покров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6кВ, ТП-Головные сооружения, яч. №6 на ТП-Бокситы, уч. Гор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-0,4кВ, от ТП-(27-30) ф.2,4,7, ул. Ленина, 23,25,27, уч. Электоросе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КТП-7, ф. Д/с. №34, уч. 3-й Северн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"Пекарня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4206 "Усольцев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075 "Смирнов бэттериз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207 "Смирнов бэттериз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КТПН-Земляничная ф. Старый город яч.42 ГПП РММЗ 110/6/6 к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КТП-СОТ "Ромашка" ф. Старый город яч.42 ГПП РММЗ 110/6/6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КТПН-7038 "Интеграция" ф. №4 ТП-Продбаза 6/0,4 к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КТП-7901 "Логиновских" ф. №13 ПС 110/10 кВ "ДОЗ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7-06-27T11:33:00Z</dcterms:modified>
  <cp:revision>765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