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й вывод в ремонт электрических объектов, обслуживаемых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О «Региональная сетевая компания», за май месяц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т 21.01.2004 г.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ндартов раскрытия информации субъектами оптового и розничного рынков электрической энергии» с учетом изменений и допол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А) О техническом состоянии электрических сетей АО «Региональная сетевая компания»: </w:t>
      </w:r>
    </w:p>
    <w:p>
      <w:pPr>
        <w:pStyle w:val="Normal"/>
        <w:jc w:val="both"/>
        <w:rPr/>
      </w:pPr>
      <w:r>
        <w:rPr/>
        <w:t xml:space="preserve">-  о вводе в ремонт и выводе из ремонта электрических объектов АО «РСК»: 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275"/>
        <w:gridCol w:w="1276"/>
      </w:tblGrid>
      <w:tr>
        <w:trPr>
          <w:trHeight w:val="7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именование городов и посёл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из ремонта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. Каменск-Ураль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кВ ТП-38Т ф.16 ул. Гладкова, 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Л-0,4кВ ТП-38Т ф.3 ул. Гладкова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кВ  ПС «Бродовская» ф. «Коттеджи»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П-201  (трансформ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П-202  (трансформ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ТП-81Т  (трансформатор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85Т (трансформатор) и (контур заземления Т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Л-6\10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-6/10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П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П-50Л (контур заземления Т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П-27Т (контур заземления Т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 "Ска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"Бродовская"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часть ТП-7 (стены, полы)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ная часть ТП-2 (окраска двер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часть ТП-1 (окраска дверей)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. Нижние Сер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-6 кВ по статистике аварийности прошлых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е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Л-10 кВ от ТП-11 до ТП-2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Энергетиков КЛ-0,4 кВ от ТП- 6 6 до ВРУ2 д.19 по ул Жданов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,4 кВ от РП-3 до  ул. Короленко  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Л-0,4 кВ от ТП-122 до дома 53 по ул Каля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-0,4 кВ от здания трансформаторной подстанции ТП-222 до ВРУ дома № 43 по ул. Каляева (каб.1,2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П-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,4 кВ от ТП-111 до  ул. Луначарского, 111, до ул. Луначарского, 11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реднеураль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П-6 кВ, ф. «Коптяки», отпайка на ТП-6045 (ул.Гашева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6087    Восточна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П-6013          Лермо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023           Советская 2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турьи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, РУ-0,4кВ по статистики аварийности прошлых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4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, Поселок-1, о. №1,21, уч. Покровск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4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, ТП-9, ф. №13, ул. Ст. Разина, Матросова, Вокзальная, уч. Черемухов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Рев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ТПН-49 "Выс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ТПН "Транспорт-Р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ТПН "ДРСУ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П "Ферал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КТПН-ЖСК "Запад" ф. Леспромхоз яч. №22  ПС-Космос 35/6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ТП-101 яч. №1 ЦРП-ПАТО 6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КТПН-ДРСУ ф. Толмачева яч.5 ЦРП-ПАТО 6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2:00Z</dcterms:created>
  <dc:creator>Nikiforova</dc:creator>
  <dc:description/>
  <cp:keywords/>
  <dc:language>en-US</dc:language>
  <cp:lastModifiedBy>Никифорова Людмила Эриковна</cp:lastModifiedBy>
  <cp:lastPrinted>2010-10-15T12:47:00Z</cp:lastPrinted>
  <dcterms:modified xsi:type="dcterms:W3CDTF">2017-06-05T12:32:00Z</dcterms:modified>
  <cp:revision>730</cp:revision>
  <dc:subject/>
  <dc:title>Объем недопоставленной электрической энергии в результате аварийных отключений электрической энергии  отсутствует, так как аварийных отключений в электрических сетях ОАО «Региональная сетевая компания» не производилось</dc:title>
</cp:coreProperties>
</file>