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 ОАО «Региональная сетевая компания» напряжением 35 кВ и выше, а также по центрам питания ниже 35 кВ на  конец  четвёртого  квартала 2012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4032"/>
      </w:tblGrid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нтров пит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вободной мощности, в МВ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Покровск» 35/6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 и РП 6/0,4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51:00Z</dcterms:created>
  <dc:creator>n.zimina</dc:creator>
  <dc:description/>
  <cp:keywords/>
  <dc:language>en-US</dc:language>
  <cp:lastModifiedBy>n.zimina</cp:lastModifiedBy>
  <dcterms:modified xsi:type="dcterms:W3CDTF">2012-12-25T09:28:00Z</dcterms:modified>
  <cp:revision>6</cp:revision>
  <dc:subject/>
  <dc:title/>
</cp:coreProperties>
</file>