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 ОАО «Региональная сетевая компания» напряжением 35 кВ и выше, а также по центрам питания ниже 35 кВ на  конец  первого  квартала 2013 год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4032"/>
      </w:tblGrid>
      <w:tr>
        <w:trPr>
          <w:trHeight w:val="5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центров питан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вободной мощности, в МВ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 «Покровск» 35/6 кВ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П и РП 6/0,4 кВ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3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51:00Z</dcterms:created>
  <dc:creator>n.zimina</dc:creator>
  <dc:description/>
  <cp:keywords/>
  <dc:language>en-US</dc:language>
  <cp:lastModifiedBy>N.Davydov</cp:lastModifiedBy>
  <dcterms:modified xsi:type="dcterms:W3CDTF">2013-03-25T07:51:00Z</dcterms:modified>
  <cp:revision>2</cp:revision>
  <dc:subject/>
  <dc:title>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 ОАО «Региональная сетевая компания» напряжением 35 кВ и выше, а также по центрам питан</dc:title>
</cp:coreProperties>
</file>