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 вводе в ремонт и выводе из ремонта электрических объектов ОАО «РСК» в марте 2016г.: </w:t>
      </w:r>
    </w:p>
    <w:p>
      <w:pPr>
        <w:pStyle w:val="Normal"/>
        <w:jc w:val="both"/>
        <w:rPr/>
      </w:pPr>
      <w:r>
        <w:rPr/>
      </w:r>
    </w:p>
    <w:tbl>
      <w:tblPr>
        <w:tblW w:w="10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275"/>
        <w:gridCol w:w="1286"/>
      </w:tblGrid>
      <w:tr>
        <w:trPr>
          <w:trHeight w:val="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аменск-Ураль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70 ф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3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right="0" w:firstLine="250"/>
              <w:rPr/>
            </w:pPr>
            <w:r>
              <w:rPr/>
              <w:t>ТП-59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5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Г. Нижние Сер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0,4кВ по статистике аварийности прошлых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реднеураль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10/0,4кВ по статистике аварийности прошлых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/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6/04кВ по статистике аварийности прошлых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40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40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г. Североуральск по статистике аварий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1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Рома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ДНТ "Тихо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Земля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Гост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 от МТП-51 ф."Киров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6 п. Филь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 п. Н.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3-28T06:26:20Z</dcterms:modified>
  <cp:revision>10</cp:revision>
  <dc:subject/>
  <dc:title/>
</cp:coreProperties>
</file>