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О вводе в ремонт и выводе из ремонта электрических объектов ОАО «РСК» за февраль 2016г.: </w:t>
      </w:r>
    </w:p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86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менс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4Т ф.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 часть ТП-27 (кров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 часть ТП-91 (кров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.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и 0.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-10/0,4кВ по статистике аварийности прошлых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Н-7002 "Владыки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А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7901 "Логиновск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УралИнв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-1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29T05:18:44Z</dcterms:modified>
  <cp:revision>9</cp:revision>
  <dc:subject/>
  <dc:title/>
</cp:coreProperties>
</file>