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о вводе в ремонт и выводе из ремонта электрических объектов ОАО «РСК» за январь 2016 г.: </w:t>
      </w:r>
    </w:p>
    <w:p>
      <w:pPr>
        <w:pStyle w:val="Normal"/>
        <w:jc w:val="both"/>
        <w:rPr/>
      </w:pPr>
      <w:r>
        <w:rPr/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1275"/>
        <w:gridCol w:w="1286"/>
      </w:tblGrid>
      <w:tr>
        <w:trPr>
          <w:trHeight w:val="7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Наименование городов и посёл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     </w:t>
            </w:r>
            <w:r>
              <w:rPr/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ремо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из ремонта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Каменск-Ураль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6/10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6/10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7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3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99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  <w:t>Г. Нижние Сер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Л-0.4кВ по статистике аварийности прошлых 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9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/0,4кВ по статистике аварийности прошлых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99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реднеураль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.4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6/10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турьин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40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евероураль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0,4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40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40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Рев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7038 "Интеграц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7122 "Побе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е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КТПН-12 лит.261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roid Sans Fallback" w:cs="FreeSans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2-04T05:12:18Z</dcterms:modified>
  <cp:revision>8</cp:revision>
  <dc:subject/>
  <dc:title/>
</cp:coreProperties>
</file>