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оябр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й вывод в ремонт электрических объектов, обслуживаемых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АО «Региональная сетевая компания», за ноябрь месяц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от 21.01.2004 г. №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андартов раскрытия информации субъектами оптового и розничного рынков электрической энергии» с учетом изменений и допол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А) О техническом состоянии электрических сетей ОАО «Региональная сетевая компания»: </w:t>
      </w:r>
    </w:p>
    <w:p>
      <w:pPr>
        <w:pStyle w:val="Normal"/>
        <w:jc w:val="both"/>
        <w:rPr/>
      </w:pPr>
      <w:r>
        <w:rPr/>
        <w:t xml:space="preserve">-  о вводе в ремонт и выводе из ремонта электрических объектов ОАО «РСК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1275"/>
        <w:gridCol w:w="1276"/>
      </w:tblGrid>
      <w:tr>
        <w:trPr>
          <w:trHeight w:val="7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именование городов и посёл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из ремонта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Г. Каменск-Ураль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6/10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КЛ-6/10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КЛ-0,4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ТП-95 ф. №№ 4 и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4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9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ТП-10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ТП-11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П-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70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Г. Нижние Сер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Л-0.4кВ по статистике аварийности прошлых 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/0,4кВ по статистике аварийности прошлых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реднеураль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10кВ ф. "Южный" от оп. № 38 до КТП-60100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турьин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П-6/10/4кВ по статистике аварийности прошлых лет</w:t>
            </w:r>
          </w:p>
          <w:p>
            <w:pPr>
              <w:pStyle w:val="Normal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40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евероураль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0,4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4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4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0,4кВ г. Североуральск по статистике аварийности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41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Рев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-6кВ по статистики аварийности прошлых лет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кВ яч. № 22 ф. «Леспромхоз» отпайка на ТП-ЖСК "Запа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4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7 "Камэ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4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Колбасная фабр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4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ЖСК "Запа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е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ВЛ-0,4кВ ТП-9 пос. Энергет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КЛ-10кВ от ПС «Серов» до РП-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 пос.Энергет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Б)  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за ноябрь месяц не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Технический директор                                                                     Варфоломеев  Д. 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чальник  ОДС                                                                               Давыдов Н.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42:00Z</dcterms:created>
  <dc:creator>Nikiforova</dc:creator>
  <dc:description/>
  <cp:keywords/>
  <dc:language>en-US</dc:language>
  <cp:lastModifiedBy>Никифорова Людмила Эриковна</cp:lastModifiedBy>
  <cp:lastPrinted>2010-10-15T12:47:00Z</cp:lastPrinted>
  <dcterms:modified xsi:type="dcterms:W3CDTF">2015-11-30T03:45:00Z</dcterms:modified>
  <cp:revision>271</cp:revision>
  <dc:subject/>
  <dc:title>Объем недопоставленной электрической энергии в результате аварийных отключений электрической энергии  отсутствует, так как аварийных отключений в электрических сетях ОАО «Региональная сетевая компания» не производилось</dc:title>
</cp:coreProperties>
</file>