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417"/>
        <w:gridCol w:w="1418"/>
        <w:gridCol w:w="1418"/>
        <w:gridCol w:w="1418"/>
        <w:gridCol w:w="1274"/>
        <w:gridCol w:w="12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 п/п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сетевых организаций, период действия тарифов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полугодие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полугодие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вухставочный тариф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ноставочный тариф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вухставочный тариф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ноставочный тариф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вка за содержание электрически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вка на оплату технологического расхода (потерь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вка за содержание электрических с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б./МВт.ме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б./МВт.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б./кВт.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б./МВт.ме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б./МВт.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б./кВт.ч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крытое акционерное общество "МРСК Урала" (город Екатеринбург) - Акционерное общество "Региональная сетевая компания" (город Екатеринбург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8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88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4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3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3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68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2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5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4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48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Постановление РЭК Свердловской области от 23.12.2016 N 223-ПК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"О внесении изменений в некоторые Постановления Региональной энергетической комиссии Свердловской области"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</w:rPr>
        <w:t>Официальный интернет-портал правовой информации Свердловской области http://www.pravo.gov66.ru, 29.12.2016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3:00Z</dcterms:created>
  <dc:creator>p.komarovskiy</dc:creator>
  <dc:description/>
  <cp:keywords/>
  <dc:language>en-US</dc:language>
  <cp:lastModifiedBy>Дорош Ольга Валерьевна</cp:lastModifiedBy>
  <dcterms:modified xsi:type="dcterms:W3CDTF">2017-01-16T06:19:00Z</dcterms:modified>
  <cp:revision>7</cp:revision>
  <dc:subject/>
  <dc:title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dc:title>
</cp:coreProperties>
</file>