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u w:val="single"/>
        </w:rPr>
        <w:t>15 абз. п. 11</w:t>
      </w:r>
      <w:r>
        <w:rPr/>
        <w:t xml:space="preserve"> -  Объем недопоставленной в результате аварийных отключений электрической энергии в третьем квартале отсутствует.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в третьем квартале составляет 7 089 кВт*ч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</Words>
  <Characters>231</Characters>
  <CharactersWithSpaces>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0-07T10:11:48Z</dcterms:modified>
  <cp:revision>2</cp:revision>
  <dc:subject/>
  <dc:title/>
</cp:coreProperties>
</file>