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ем недопоставленной в результате аварийных отключений электрической энергии в четвёртом квартале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в четвёртом квартале составляет 8 476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2:00Z</dcterms:created>
  <dc:creator>Михаил Коротаев</dc:creator>
  <dc:description/>
  <dc:language>en-US</dc:language>
  <cp:lastModifiedBy>Михаил Коротаев</cp:lastModifiedBy>
  <dcterms:modified xsi:type="dcterms:W3CDTF">2016-01-13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