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ля раскрыт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раскрытия информации субъектами оптового и розничного рынков электрической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егиональная сетевая комп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зимним замерам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Медная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Nikiforova</dc:creator>
  <dc:description/>
  <cp:keywords/>
  <dc:language>en-US</dc:language>
  <cp:lastModifiedBy>Давыдов Николай Сергеевич</cp:lastModifiedBy>
  <cp:lastPrinted>2011-12-21T11:29:00Z</cp:lastPrinted>
  <dcterms:modified xsi:type="dcterms:W3CDTF">2016-01-12T07:02:00Z</dcterms:modified>
  <cp:revision>14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