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http://www.sv-rsk.ru/index.php/article/archive/17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июнь 2014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06-30T05:27:00Z</dcterms:modified>
  <cp:revision>7</cp:revision>
  <dc:subject/>
  <dc:title/>
</cp:coreProperties>
</file>