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ичие  поданных заявок и объёмов мощности, а так же заключённых договоров об осуществлении технологического присоединения к электрическим сетям ОАО «Региональная сетевая компания» в отношении трансформаторных подстанций 35кВ и выше за июль 2014г. не име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3:00Z</dcterms:created>
  <dc:creator>Коротаева</dc:creator>
  <dc:description/>
  <cp:keywords/>
  <dc:language>en-US</dc:language>
  <cp:lastModifiedBy>Коротаева</cp:lastModifiedBy>
  <dcterms:modified xsi:type="dcterms:W3CDTF">2014-08-08T03:35:00Z</dcterms:modified>
  <cp:revision>8</cp:revision>
  <dc:subject/>
  <dc:title/>
</cp:coreProperties>
</file>