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наличие  поданных заявок и объёмов мощности, а так же заключённых договоров об осуществлении технологического присоединения к электрическим сетям ОАО «Региональная сетевая компания» в отношении трансформаторных подстанций 35 кВ и выше  за  январь 2013 года  не име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14:50:00Z</dcterms:created>
  <dc:creator>Наташенька</dc:creator>
  <dc:description/>
  <dc:language>en-US</dc:language>
  <cp:lastModifiedBy>Наташенька</cp:lastModifiedBy>
  <dcterms:modified xsi:type="dcterms:W3CDTF">2001-12-31T19:27:00Z</dcterms:modified>
  <cp:revision>5</cp:revision>
  <dc:subject/>
  <dc:title/>
</cp:coreProperties>
</file>