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та   за технологическое присоединение  к электрическим сетям АО «Региональная сете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рифы на технологическое присоединение к электрическим сетям АО «РСК»  на 2017 год установлены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</w:t>
      </w:r>
      <w:r>
        <w:rPr>
          <w:rFonts w:cs="Arial" w:ascii="Arial" w:hAnsi="Arial"/>
          <w:sz w:val="22"/>
          <w:szCs w:val="22"/>
        </w:rPr>
        <w:t>Постановление РЭК Свердловской области от 25.12.2017 N 215-ПК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сетевых организаций на территории Свердловской области на 2018 год"</w:t>
      </w:r>
    </w:p>
    <w:p>
      <w:pPr>
        <w:pStyle w:val="Normal"/>
        <w:rPr>
          <w:rStyle w:val="Docsiz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Style w:val="Docsize"/>
        </w:rPr>
      </w:pPr>
      <w:r>
        <w:rPr/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Официальный интернет-портал правовой информации Свердловской области http://www.pravo.gov66.ru, 29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n">
    <w:name w:val="dn"/>
    <w:basedOn w:val="Style14"/>
    <w:qFormat/>
    <w:rPr/>
  </w:style>
  <w:style w:type="character" w:styleId="Docsize">
    <w:name w:val="doc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y">
    <w:name w:val="doc-da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4:00Z</dcterms:created>
  <dc:creator>Ольга Валерьевна</dc:creator>
  <dc:description/>
  <cp:keywords/>
  <dc:language>en-US</dc:language>
  <cp:lastModifiedBy>Дорош Ольга Валерьевна</cp:lastModifiedBy>
  <dcterms:modified xsi:type="dcterms:W3CDTF">2018-01-22T06:24:00Z</dcterms:modified>
  <cp:revision>9</cp:revision>
  <dc:subject/>
  <dc:title>Плата   за технологическое присоединение  к электрическим сетям ЗАО «Горэлектросеть»</dc:title>
</cp:coreProperties>
</file>