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rFonts w:cs="Calibri"/>
          <w:b/>
          <w:sz w:val="28"/>
          <w:szCs w:val="28"/>
        </w:rPr>
        <w:t xml:space="preserve">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падающие доходы ОАО «РСК», возникающие            в результате применения платы за технологическое присоединение, утвержденной </w:t>
      </w:r>
      <w:hyperlink w:anchor="Par0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его постановления, составляют 7 161 815 рублей (без НДС, без налога на прибыль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ыпадающие доходы ОАО «РСК» на покрытие расходов на строительство объектов электросетевого хозяйства от существующих объектов электросетевого хозяйства ОАО «РСК» до присоединяемых энергопринимающих устройств и (или) объектов электроэнергетики                     за технологическое присоединение энергопринимающих устройств максимальной мощностью не более чем 150 кВт составляют 2 630 190 рублей (без НДС, без налога на прибыль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Постановление РЭК Свердловской области №263 от 23.12.2015г. </w:t>
      </w:r>
      <w:r>
        <w:rPr>
          <w:rFonts w:cs="Calibri"/>
        </w:rPr>
        <w:t>Официальный интернет-портал правовой информации Свердловской области http://www.pravo.gov66.ru, 29.12.2015</w:t>
      </w:r>
      <w:bookmarkStart w:id="0" w:name="_GoBack"/>
      <w:bookmarkEnd w:id="0"/>
      <w:r>
        <w:rPr>
          <w:rFonts w:cs="Calibri"/>
        </w:rPr>
        <w:t>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8:00Z</dcterms:created>
  <dc:creator>Дорош Ольга Валерьевна</dc:creator>
  <dc:description/>
  <dc:language>en-US</dc:language>
  <cp:lastModifiedBy>Дорош Ольга Валерьевна</cp:lastModifiedBy>
  <dcterms:modified xsi:type="dcterms:W3CDTF">2016-02-17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