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ОАО </w:t>
      </w:r>
      <w:r>
        <w:rPr>
          <w:b/>
          <w:sz w:val="28"/>
          <w:szCs w:val="28"/>
        </w:rPr>
        <w:t>«Региональная сетевая компания», за сентябр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-0,4 кВ от ТП-6053, ф.Калинина, 2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4Т ф.14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10кВ ф.Кодинка  (реклоузе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42Т ф.11 ул.Авиаторов 3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4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5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5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8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кВ ТП-Фера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6 кВ ТП-Землян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6 кВ по статистики аварийности прошлых л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Колбасная фабр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Л-10кВ от РП-1 до РП-2 лит.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по статистике аварийности прошлых лет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3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/0,4кВ,ТП-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Л-0,4кВ, г. Североуральск по статистике аварий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7, ф. №4, уч. Кал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, ТП-Головные сооружения, яч. №6 на ТП-Бокситы, уч. Горсе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пос. Покровск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ТП-(27-30№3), ф. №1 ул. Свердлова, 40, уч. Электро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г. Североуральск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сентябрь 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34:00Z</dcterms:modified>
  <cp:revision>141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