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Сентябр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сентябр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г. Североуральск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2, ф. № 3, уч. Покр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1, ф. № 1, уч. Покр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КЛ-0,4кВ, г. Североуральск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Колбасная фабри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сентябр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14:00Z</dcterms:modified>
  <cp:revision>62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