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о вводе в плановый ремонт и выводе из ремонта электрических объектов за сентябрь 2012 г. ОАО «Региональная сетевая компания»: 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6"/>
        <w:gridCol w:w="1440"/>
        <w:gridCol w:w="1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родов</w:t>
            </w:r>
          </w:p>
          <w:p>
            <w:pPr>
              <w:pStyle w:val="Normal"/>
              <w:jc w:val="center"/>
              <w:rPr/>
            </w:pPr>
            <w:r>
              <w:rPr/>
              <w:t>и посёл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  <w:p>
            <w:pPr>
              <w:pStyle w:val="Normal"/>
              <w:jc w:val="center"/>
              <w:rPr/>
            </w:pPr>
            <w:r>
              <w:rPr/>
              <w:t>в ремо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из ремонта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евероуральс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, ВЛ-6кВ, у накл. стволов шт-ты  №8-8бис,яч. №3 до ТП-Всеволодск, уч. Черемухово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ентябрь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, ВЛ-0,4кВ, ТП-Садовое кольцо,ф. №1,2, уч. Горсеть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28:00Z</dcterms:created>
  <dc:creator>Наташенька</dc:creator>
  <dc:description/>
  <cp:keywords/>
  <dc:language>en-US</dc:language>
  <cp:lastModifiedBy>Давыдов Николай Сергеевич</cp:lastModifiedBy>
  <dcterms:modified xsi:type="dcterms:W3CDTF">2015-06-08T13:28:00Z</dcterms:modified>
  <cp:revision>2</cp:revision>
  <dc:subject/>
  <dc:title/>
</cp:coreProperties>
</file>