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6852920" cy="182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ю</w:t>
      </w:r>
    </w:p>
    <w:p>
      <w:pPr>
        <w:pStyle w:val="Heading6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ональной энергетической комиссии</w:t>
      </w:r>
    </w:p>
    <w:p>
      <w:pPr>
        <w:pStyle w:val="Heading6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рдл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ишанову  В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ткрытое акционерное общество «Региональная сетевая компания» </w:t>
      </w:r>
      <w:r>
        <w:rPr>
          <w:sz w:val="28"/>
          <w:szCs w:val="28"/>
        </w:rPr>
        <w:t>направляет материалы для установления тарифов на услуги по передаче электрической энергии на 2015-2019гг. в следующих размерах (без НДС)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13"/>
        <w:gridCol w:w="3085"/>
        <w:gridCol w:w="2634"/>
        <w:gridCol w:w="229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д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вухставочный тариф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дноставочный тариф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</w:rPr>
              <w:t>ставка за содержание электрических сет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авка на оплату технологиче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</w:rPr>
              <w:t>расхода (потерь)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руб./кВт·ме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руб./кВт·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руб./кВт·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24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60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58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38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93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госрочные параметры регулир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21"/>
        <w:gridCol w:w="1121"/>
        <w:gridCol w:w="1308"/>
        <w:gridCol w:w="1681"/>
        <w:gridCol w:w="1161"/>
        <w:gridCol w:w="1121"/>
        <w:gridCol w:w="1082"/>
        <w:gridCol w:w="934"/>
      </w:tblGrid>
      <w:tr>
        <w:trPr>
          <w:trHeight w:val="29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овый уровень подконт-рольных расходов, млн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екс эффектив-ности подконт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льных расходов, 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фици-ент эластич-ности подконт-рольных расходов по количеству активов, 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 возможная корректировка необходимой валовой выручки, осуществляемая с учетом достижения установленного уровня надежности и качества, 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ичина техноло-гического расхода (потерь) электри-ческой энерг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надежнос-ти реализуе-мых товаров (услуг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качества осущест-вляемого техноло-гического присое-динения к се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качества реали-зуемых товаров (услуг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8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8</w:t>
            </w:r>
          </w:p>
        </w:tc>
      </w:tr>
      <w:tr>
        <w:trPr>
          <w:trHeight w:val="2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8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8</w:t>
            </w:r>
          </w:p>
        </w:tc>
      </w:tr>
      <w:tr>
        <w:trPr>
          <w:trHeight w:val="2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8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8</w:t>
            </w:r>
          </w:p>
        </w:tc>
      </w:tr>
      <w:tr>
        <w:trPr>
          <w:trHeight w:val="2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8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8</w:t>
            </w:r>
          </w:p>
        </w:tc>
      </w:tr>
      <w:tr>
        <w:trPr>
          <w:trHeight w:val="2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8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одимая валовая выручка на долгосрочный период регулир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без учета оплаты потерь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505"/>
        <w:gridCol w:w="7542"/>
      </w:tblGrid>
      <w:tr>
        <w:trPr>
          <w:trHeight w:val="715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обходимая валовая выручка сетевой организации  </w:t>
              <w:br/>
              <w:t>без учета оплаты потерь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523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014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30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955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5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я: на ____________  л. в 1 эк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  <w:tab/>
        <w:tab/>
        <w:tab/>
        <w:tab/>
        <w:t>Д.Н.Варфоломе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54:00Z</dcterms:created>
  <dc:creator>Дорош</dc:creator>
  <dc:description/>
  <cp:keywords/>
  <dc:language>en-US</dc:language>
  <cp:lastModifiedBy>Дорош</cp:lastModifiedBy>
  <cp:lastPrinted>2014-04-29T14:00:00Z</cp:lastPrinted>
  <dcterms:modified xsi:type="dcterms:W3CDTF">2014-04-29T08:01:00Z</dcterms:modified>
  <cp:revision>5</cp:revision>
  <dc:subject/>
  <dc:title>Председателю</dc:title>
</cp:coreProperties>
</file>