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к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ый вывод в ремонт электрических объектов, обслужив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АО «Региональная сетевая компания», за октябрь месяц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от 21.01.2004 г. № 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тандартов раскрытия информации субъектами оптового и розничного рынков электрической энергии» с учетом изменений и допол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О  техническом состоянии электрических сетей ОАО «Региональная сетевая компания»: </w:t>
      </w:r>
    </w:p>
    <w:p>
      <w:pPr>
        <w:pStyle w:val="Normal"/>
        <w:jc w:val="both"/>
        <w:rPr/>
      </w:pPr>
      <w:r>
        <w:rPr/>
        <w:t xml:space="preserve">-  о вводе в ремонт и выводе из ремонта электрических объектов ОАО «РСК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313"/>
        <w:gridCol w:w="120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аименование городов и посёл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аименование объек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ремон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 из ремо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 Нижние Сер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6/0,4кВ по статистике аварий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40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 Среднеуральс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6/10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6/10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Г. Каменск-Уральск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6/10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0,4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6/10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61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74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75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76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79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Рев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6 кВ ф. «Толмачева» отпайка на ТП-ДРСУ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3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10 кВ ТП-Усольцев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КЛ-6 кВ по статистики аварийности прошлых лет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РП-РМЗ (ТП-3 "РМЗ" в составе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р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10кВ от ТП-1-ТП-203 лит. 12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от ТП-3 Н.Кола лит.58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по статистике аварийности прошлых лет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П-48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5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раснотурьинс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57  РУ-6кВ яч. №1,3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5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ВЛ-0,4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Североуральс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-0,4кВ, г. Североуральск по статистике аварийност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/0,4кВ, г. Североуральск по статистике аварий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, ТП-3, ф. №5 (ул.Пионерская, Матросова, 9, Клубная,6), уч. 3-й Северный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, пос. Баяновка, уч. Покровск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кВ, г. Североуральск по статистике аварийност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</w:tbl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/>
      </w:pPr>
      <w:r>
        <w:rPr/>
        <w:t>Б)  наличие  поданных заявок и объёмов мощности, а так же заключённых договоров об осуществлении технологического присоединения к электрическим сетям ОАО «Региональная сетевая компания» в отношении трансформаторных подстанций 35кВ и выше за октябрь  месяц не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хнический директор                                                                     Варфоломеев  Д. Н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чальник  ОДС                                                                               Давыдов Н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12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42:00Z</dcterms:created>
  <dc:creator>Nikiforova</dc:creator>
  <dc:description/>
  <cp:keywords/>
  <dc:language>en-US</dc:language>
  <cp:lastModifiedBy>Никифорова Людмила Эриковна</cp:lastModifiedBy>
  <cp:lastPrinted>2010-10-15T12:47:00Z</cp:lastPrinted>
  <dcterms:modified xsi:type="dcterms:W3CDTF">2015-06-08T13:43:00Z</dcterms:modified>
  <cp:revision>158</cp:revision>
  <dc:subject/>
  <dc:title>Объем недопоставленной электрической энергии в результате аварийных отключений электрической энергии  отсутствует, так как аварийных отключений в электрических сетях ОАО «Региональная сетевая компания» не производилось</dc:title>
</cp:coreProperties>
</file>