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Октябрь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октябр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, ф-р "Южный" от оп.№ 38 до КТП-60100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, ТП-6/0,4кВ, г. Североуральск по статистике аварийност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ВЛ-0,4кВ, ТП-4, ф. №4, уч. Черемухово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КЛ-6кВ, г. Североуральск по статистике аварийност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 кВ фид. №4 "Комбинатская" ТП-49 "Высо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9 "Высо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ГСК "Железнодорожник-4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октябр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14:00Z</dcterms:modified>
  <cp:revision>64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