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ем недопоставленной в результате аварийных отключений электрической энергии  во втором 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 во втором  квартале составляет    18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3-06-27T07:10:00Z</dcterms:modified>
  <cp:revision>2</cp:revision>
  <dc:subject/>
  <dc:title/>
</cp:coreProperties>
</file>