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бъем недопоставленной в результате аварийных отключений электрической энергии  в первом  квартале отсутству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ъем недопоставленной электрической энергии в результате отказов электрического оборудования  в первом  квартале составляет  4260 кВт*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09:00Z</dcterms:created>
  <dc:creator>Коротаева</dc:creator>
  <dc:description/>
  <cp:keywords/>
  <dc:language>en-US</dc:language>
  <cp:lastModifiedBy>Коротаева</cp:lastModifiedBy>
  <dcterms:modified xsi:type="dcterms:W3CDTF">2014-04-01T02:55:00Z</dcterms:modified>
  <cp:revision>3</cp:revision>
  <dc:subject/>
  <dc:title/>
</cp:coreProperties>
</file>