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вывод в ремонт электрических объектов, обслуживаемых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АО «Региональная сетевая компания», за ноябрь месяц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О 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СК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313"/>
        <w:gridCol w:w="12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именование городов и посёл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именование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ремо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из ремо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Нижние Сер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/0,4кВ по статистике аварий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4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Средне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Каменск-Ураль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/10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-10кВ ПП-057 ф. «Кодинка»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2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1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3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Рев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10 кВ ТП-4207 "Смирнов бэттериз"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-10 кВ ТП-4075 "Смирнов бэттериз"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Л-6 кВ по статистики аварийности прошлых лет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Транспорт -Р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 "РМЗ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 от ТП-221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КЛ-0,4кВ от ТП-227 блок Б ул.М.Горького, 73А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 по статистике аварийности прошлых лет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103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турьин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ТП-10/0,4кВ по статистике аварийности прошлых л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кВ, г. Североуральск по статистике аварийност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0,4кВ, г. Североуральск по статистике аварий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П-6/0,4кВ, г. Североуральск по статистике аварийности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кВ и выше за ноябрь  месяц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 ОДС                                                                               Давыдов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2:00Z</dcterms:created>
  <dc:creator>Nikiforova</dc:creator>
  <dc:description/>
  <cp:keywords/>
  <dc:language>en-US</dc:language>
  <cp:lastModifiedBy>Никифорова Людмила Эриковна</cp:lastModifiedBy>
  <cp:lastPrinted>2010-10-15T12:47:00Z</cp:lastPrinted>
  <dcterms:modified xsi:type="dcterms:W3CDTF">2015-06-08T12:48:00Z</dcterms:modified>
  <cp:revision>164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