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Ноябрь 201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вывод в ремонт электрических объектов, обслуживаемых    ОАО «Региональная сетевая компания», за ноябрь месяц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ВЛ-0,4кВ, г. Североуральск по статистике авари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ТП-6/0,4кВ, г. Североуральск по статистике авари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ТП-4, пос. Баяновка, уч. Покровск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КЛ-0,4кВ, г. Североуральск по статистике авари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"Прачечный комбинат"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ноябрь месяц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3:00Z</dcterms:created>
  <dc:creator>Nikiforova</dc:creator>
  <dc:description/>
  <cp:keywords/>
  <dc:language>en-US</dc:language>
  <cp:lastModifiedBy>Никифорова Людмила Эриковна</cp:lastModifiedBy>
  <cp:lastPrinted>2010-12-13T13:25:00Z</cp:lastPrinted>
  <dcterms:modified xsi:type="dcterms:W3CDTF">2015-06-08T13:12:00Z</dcterms:modified>
  <cp:revision>57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