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 вводе в плановый ремонт и выводе из ремонта электрических объектов за ноябрь 2012 г.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6"/>
        <w:gridCol w:w="1440"/>
        <w:gridCol w:w="1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-0,4кВ, ТП-7, ф. №5, уч. Каль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9:00Z</dcterms:created>
  <dc:creator>n.zimina</dc:creator>
  <dc:description/>
  <cp:keywords/>
  <dc:language>en-US</dc:language>
  <cp:lastModifiedBy>Давыдов Николай Сергеевич</cp:lastModifiedBy>
  <dcterms:modified xsi:type="dcterms:W3CDTF">2015-06-08T13:29:00Z</dcterms:modified>
  <cp:revision>2</cp:revision>
  <dc:subject/>
  <dc:title/>
</cp:coreProperties>
</file>