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а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АО «Региональная сетевая компания», за май месяц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152"/>
        <w:gridCol w:w="1276"/>
      </w:tblGrid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Нижние Сер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тистике аварийности прошлых лет КЛ-6 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редне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, ф-р "Чкалова" от СТП-6030 от оп. № 1 до оп. № 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ТП-31Т ф.2 ул.Мичурина,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ТП-31Т ф.4 ул.Кмаркса,6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кВ  ф. «Н.Завод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9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1  (кровля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41  (кровля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по статистике аварий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по статистике аварий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, ТП-Фекальная яч.№ 5-ТП-7 яч.№ 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6/0,4кВ 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кВ, г. Североуральск по статистике аварий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у накл. стволов ш-ты 8-8бис., яч. №3 до ТП-Всеволодск-2, уч. Черемухов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по статистике аварий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ТП-Землянична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Землянична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Пекарн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10 кВ по статистики аварийности прошлых лет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, ф-р "Чкалова" от СТП-6030 от оп. № 1 до оп. № 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ТП-2 пос.Энергетиков лит.38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Л-10кВ РП-1-РП-2 лит.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-0,4кВ от ТП-220 до ВРУ дома по ул.Каляева, 43 лит.359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 ячейка ввода РП-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май месяц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06-08T11:40:00Z</dcterms:modified>
  <cp:revision>155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