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Региональная сетевая компания», за май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 кВ ТП-14, ул. Свободы, ул. Побед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ТП- 138 ф.4,6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84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8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8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ЦРП-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52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8 (кровл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8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109 ф.8 перемычка ул.Железнодорожная 4а на ул.4ая Пятилетка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ТП-72 ф.7 ул.Каменская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кВ ТП-201-ТП-93 лит.136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отТП-54 лит.267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кВ от ЦРП оп.№1 лит.18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ТП-16,ф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, ПС-Североуральская, яч. №4 до Перекачки №9, уч. К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, ПС-Североуральская, яч. №4 до Перекачки №9, уч. Кал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ВЛ-6кВ, ПС-Североуральская, яч. №4 до Перекачки №9, уч. Кал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ВЛ-0,4кВ, ТП-1, ф. №2, ул. Первомайская, Кирова, Плаксина, уч. Черему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ВЛ-6кВ, ПС-Североуральская, яч. №4 до Перекачки №9, уч. К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ф.РЗМИ яч.№1 ПС "Петровская"  ТП-4072  "РЗМИ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75 "Смирнов-бэттери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Фер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ЖСК "Запа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Д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яч.№ 22 ф.Леспромхоз отпайка на ТП-ЖСК "Запад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ТП-Промкомбинат ф.Ледян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май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0:00Z</dcterms:modified>
  <cp:revision>79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