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Май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май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Р, ВЛ-0,4кВ, ТП-7, ул. Чапаева, Ленина, Хананова, уч. Пок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Р, ВЛ-0,4кВ, ТП-5, ф. №2, уч. Пок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0,4кВ, ТП-Перекачка-7, ф. Заречная, уч. Горсе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0,4кВ, ТП-4, ф. №8, уч. Черемухо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ТП-6/0,4кВ, КТП-5, уч. Пок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КЛ-0,4кВ, г. Североуральск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кВ ТП "Усольцев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Усольцев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ЗАО "Лесопильная компания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 "РМЗ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май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20:00Z</dcterms:modified>
  <cp:revision>5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