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плановый ремонт и выводе из ремонта электрических объектов за май 2012 г.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1440"/>
        <w:gridCol w:w="1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-3, яч. №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КЛ-0,4кВ, ТП-3, ф. №1,2,3 до опор 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, ТП-56, ул. 50лет СУБРа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0,4кВ, ТП-56, ул. 50лет СУБРа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35/6кВ, ПС-Покровск, ОРУ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, Т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/0,4кВ, ТП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Ревда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10 кВ по статистики аварий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-6 кВ по статистики аварийност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ВЛ-10 кВ фид. №17 "Ледянка» ТП "Смирнов бэттери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ТП "Смирнов-бэттер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Л-6 кВ ТП "Земляни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ТП "Земляни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6:00Z</dcterms:created>
  <dc:creator>n.zimina</dc:creator>
  <dc:description/>
  <cp:keywords/>
  <dc:language>en-US</dc:language>
  <cp:lastModifiedBy>Давыдов Николай Сергеевич</cp:lastModifiedBy>
  <dcterms:modified xsi:type="dcterms:W3CDTF">2015-06-08T13:26:00Z</dcterms:modified>
  <cp:revision>2</cp:revision>
  <dc:subject/>
  <dc:title/>
</cp:coreProperties>
</file>