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р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март месяц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15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10/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59 ф.1,3,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4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С-З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6/10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. «Толмачева» отпайка на ТП-ДР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ДР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ам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 ф."Мопра" лит.13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март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1:37:00Z</dcterms:modified>
  <cp:revision>112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