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Ма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овый вывод в ремонт электрических объектов, обслуживаемых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АО «Региональная сетевая компания», за март месяц 2014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от 21.01.2004 г. № 24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стандартов раскрытия информации субъектами оптового и розничного рынков электрической энергии» с учетом изменений и дополн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А) О  техническом состоянии электрических сетей ОАО «Региональная сетевая компания»: </w:t>
      </w:r>
    </w:p>
    <w:p>
      <w:pPr>
        <w:pStyle w:val="Normal"/>
        <w:jc w:val="both"/>
        <w:rPr/>
      </w:pPr>
      <w:r>
        <w:rPr/>
        <w:t xml:space="preserve">-  о вводе в ремонт и выводе из ремонта электрических объектов ОАО «РСК»: </w:t>
      </w:r>
    </w:p>
    <w:p>
      <w:pPr>
        <w:pStyle w:val="Normal"/>
        <w:jc w:val="both"/>
        <w:rPr/>
      </w:pPr>
      <w:r>
        <w:rPr/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760"/>
        <w:gridCol w:w="1313"/>
        <w:gridCol w:w="120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Наименование городов и посёлков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Наименование объект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од в ремон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вод из ремонта</w:t>
            </w:r>
          </w:p>
        </w:tc>
      </w:tr>
      <w:tr>
        <w:trPr>
          <w:trHeight w:val="39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/>
              <w:t>Г. Нижние Серг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Л-0,4кВ по статистике аварийности прошлых ле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Мар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Март</w:t>
            </w:r>
          </w:p>
        </w:tc>
      </w:tr>
      <w:tr>
        <w:trPr>
          <w:trHeight w:val="39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Среднеуральс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кВ по статистике аварийности прошлых ле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Мар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Март</w:t>
            </w:r>
          </w:p>
        </w:tc>
      </w:tr>
      <w:tr>
        <w:trPr>
          <w:trHeight w:val="36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highlight w:val="cyan"/>
              </w:rPr>
            </w:pPr>
            <w:r>
              <w:rPr/>
              <w:t>Г. Каменск-Уральски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-6/10кВ по статистике аварийности прошлых ле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Мар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>
          <w:trHeight w:val="3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-0,4кВ по статистике аварийности прошлых ле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>
          <w:trHeight w:val="3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Л-6/10кВ по статистике аварийности прошлых ле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>
          <w:trHeight w:val="3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Л-0,4кВ по статистике аварийности прошлых ле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>
          <w:trHeight w:val="32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-0,4кВ ТП-54 ф. 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>
          <w:trHeight w:val="32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П-3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>
          <w:trHeight w:val="32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П-124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>
          <w:trHeight w:val="3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П-19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>
          <w:trHeight w:val="3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П-25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>
          <w:trHeight w:val="3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П-27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>
          <w:trHeight w:val="3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П-32х/б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>
          <w:trHeight w:val="36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highlight w:val="cyan"/>
              </w:rPr>
            </w:pPr>
            <w:r>
              <w:rPr/>
              <w:t>Г. Серов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Л-0,4кВ от ТП-5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>
          <w:trHeight w:val="3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П-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>
          <w:trHeight w:val="3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Л-0,4кВ по статистике аварийности прошлых ле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>
          <w:trHeight w:val="3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Краснотурьинс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П-56,  РУ-6кВ, яч № 2, 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евероуральс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кВ по статистике аварийност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6/0,4кВ  по статистике аварийност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КЛ-0,4кВ по статистике аварийност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Рев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-10 кВ по статистики аварийности прошлых лет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-6 кВ по статистики аварийности прошлых лет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>
          <w:trHeight w:val="29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Инвестпро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21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</w:tbl>
    <w:p>
      <w:pPr>
        <w:pStyle w:val="Normal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Б)  наличие  поданных заявок и объёмов мощности, а так же заключённых договоров об осуществлении технологического присоединения к электрическим сетям ОАО «Региональная сетевая компания» в отношении трансформаторных подстанций 35кВ и выше за март месяц не име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Технический директор                                                                     Варфоломеев  Д. Н.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Начальник  ОДС                                                                               Давыдов Н.С.</w:t>
      </w:r>
    </w:p>
    <w:sectPr>
      <w:type w:val="nextPage"/>
      <w:pgSz w:w="11906" w:h="16838"/>
      <w:pgMar w:left="1134" w:right="567" w:gutter="0" w:header="0" w:top="312" w:footer="0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0:42:00Z</dcterms:created>
  <dc:creator>Nikiforova</dc:creator>
  <dc:description/>
  <cp:keywords/>
  <dc:language>en-US</dc:language>
  <cp:lastModifiedBy>Никифорова Людмила Эриковна</cp:lastModifiedBy>
  <cp:lastPrinted>2010-10-15T12:47:00Z</cp:lastPrinted>
  <dcterms:modified xsi:type="dcterms:W3CDTF">2015-06-08T12:43:00Z</dcterms:modified>
  <cp:revision>63</cp:revision>
  <dc:subject/>
  <dc:title>Объем недопоставленной электрической энергии в результате аварийных отключений электрической энергии  отсутствует, так как аварийных отключений в электрических сетях ОАО «Региональная сетевая компания» не производилось</dc:title>
</cp:coreProperties>
</file>