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овый вывод в ремонт электрических объектов, обслуживаемых    ОАО «Региональная сетевая компания», за март месяц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раскрытия информации субъектами оптового и розничного рынков электрической энергии» с учетом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) О  техническом состоянии электрических сетей ОАО «Региональная сетевая компания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о вводе в ремонт и выводе из ремонта электрических объектов за март 2013  ОАО «Региональная сетевая компания»: </w:t>
      </w:r>
    </w:p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16"/>
        <w:gridCol w:w="1440"/>
        <w:gridCol w:w="13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ов</w:t>
            </w:r>
          </w:p>
          <w:p>
            <w:pPr>
              <w:pStyle w:val="Normal"/>
              <w:jc w:val="center"/>
              <w:rPr/>
            </w:pPr>
            <w:r>
              <w:rPr/>
              <w:t>и посёлк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  <w:p>
            <w:pPr>
              <w:pStyle w:val="Normal"/>
              <w:jc w:val="center"/>
              <w:rPr/>
            </w:pPr>
            <w:r>
              <w:rPr/>
              <w:t>в ремо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из ремонта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, ТП-6, ф. №8 "12квартал", уч. К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рт</w:t>
            </w:r>
          </w:p>
        </w:tc>
      </w:tr>
      <w:tr>
        <w:trPr>
          <w:trHeight w:val="6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, ТП-12, ф. №2, уч. Черемух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рт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Ревда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Л-6 кВ ф.Толмачева отпайка на ТП "ДРСУ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рт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 "ДРСУ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рт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10 кВ ТП "Фер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рт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 "Фер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рт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 "Свинооткормочный комплек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)  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март месяц не имеется.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Технический директор                                                                     Варфоломеев  Д. 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Начальник  ОДС                                                                             Давыдов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40:00Z</dcterms:created>
  <dc:creator>n.zimina</dc:creator>
  <dc:description/>
  <cp:keywords/>
  <dc:language>en-US</dc:language>
  <cp:lastModifiedBy>Никифорова Людмила Эриковна</cp:lastModifiedBy>
  <dcterms:modified xsi:type="dcterms:W3CDTF">2015-06-08T13:32:00Z</dcterms:modified>
  <cp:revision>24</cp:revision>
  <dc:subject/>
  <dc:title/>
</cp:coreProperties>
</file>