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плановый ремонт и выводе из ремонта электрических объектов за март 2012 г.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2"/>
        <w:gridCol w:w="1376"/>
        <w:gridCol w:w="13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гор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и посёлк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именование 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емо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85, ф. «Свердлов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а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2, ф. №1 «Первомайская, Советская, Октябрьская» п. Покров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, ТП-85, ф «Свердлов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10 кВ по статистики аварийности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-6 кВ по статистики аварийности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ВЛ-10 кВ, ф. №1 ТП ООО "СтройАтом-М"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ТП "СтройАтом-М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П ЗАО "Лесопильная компания"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4:00Z</dcterms:created>
  <dc:creator>n.zimina</dc:creator>
  <dc:description/>
  <cp:keywords/>
  <dc:language>en-US</dc:language>
  <cp:lastModifiedBy>Давыдов Николай Сергеевич</cp:lastModifiedBy>
  <dcterms:modified xsi:type="dcterms:W3CDTF">2015-06-08T13:14:00Z</dcterms:modified>
  <cp:revision>2</cp:revision>
  <dc:subject/>
  <dc:title/>
</cp:coreProperties>
</file>