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июн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6кВ ф. «РП-2»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 кВ от ТП-6069, ф. «Крупской, Бахтее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96 ф. 6, 10,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52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55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5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90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2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Т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ТП-194 ул.Дзержинского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77Т ф.12 ул.Кирова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ТП-77Т ф.13ул.Кирова4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от ТП-63 пос.Медянка лит.11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П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6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24, ф. №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35кВ, "Покровск-1", уч. Покров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35кВ, "Покровск-2", уч. Покров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6кВ, ПС-Североуральская, яч. №6 до Перекачки №9, уч. Кал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ТП-3, ф. №2 (ул.Клубная, Кедровая), уч. 3й Север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6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, ТП-3, ф. №2 (ул.Клубная, Кедровая), уч. 3-й Север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6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ТП-СтройАтом-М  фид.ЦРП ДОЗа-1 яч.№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ид.4 "Комбинатская" ТП-49 "Высо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СтройАтом-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 "Высо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7 "Смирнов-бэттериз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ид.4 "Комбинатская" отпайка на ТП-Транспорт-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июн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39:00Z</dcterms:modified>
  <cp:revision>87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