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Июнь  2013 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овый вывод в ремонт электрических объектов, обслуживаемых    ОАО «Региональная сетевая компания», за июнь месяц 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от 21.01.2004 г. № 2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стандартов раскрытия информации субъектами оптового и розничного рынков электрической энергии» с учетом изменений и допол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А) О  техническом состоянии электрических сетей ОАО «Региональная сетевая компания»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о вводе в ремонт и выводе из ремонта электрических объектов ОАО «Региональная сетевая компания»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040"/>
        <w:gridCol w:w="1260"/>
        <w:gridCol w:w="12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ородов</w:t>
            </w:r>
          </w:p>
          <w:p>
            <w:pPr>
              <w:pStyle w:val="Normal"/>
              <w:jc w:val="center"/>
              <w:rPr/>
            </w:pPr>
            <w:r>
              <w:rPr/>
              <w:t>и посёлк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</w:t>
            </w:r>
          </w:p>
          <w:p>
            <w:pPr>
              <w:pStyle w:val="Normal"/>
              <w:jc w:val="center"/>
              <w:rPr/>
            </w:pPr>
            <w:r>
              <w:rPr/>
              <w:t>в рем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д из ремонта</w:t>
            </w:r>
          </w:p>
        </w:tc>
      </w:tr>
      <w:tr>
        <w:trPr>
          <w:trHeight w:val="27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евероураль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0,4кВ, г. Североуральск по статистике аварий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>
          <w:trHeight w:val="2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, ВЛ-0,4кВ, ТП-135, ф. №5, "Толстого-Калинина", уч. Горсеть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>
          <w:trHeight w:val="2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, ВЛ-0,4кВ, ТП-13, ф. №16, ул. Красноармейская, уч. Калья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>
          <w:trHeight w:val="2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6/0,4кВ, г. Североуральск по статистике аварийности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>
          <w:trHeight w:val="2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, ВЛ-0,4кВ, ТП-1, ф. №6, уч. 3-й Северный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>
          <w:trHeight w:val="2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, КЛ-6кВ, г. Североуральск по статистике аварийности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Рев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Л-10 кВ по статистики аварийности прошлых л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Л-6 кВ по статистики аварийности прошлых л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Л-10 кВ, фид. №1 ТП ООО "СтройАтом-М" 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 "ПСО-10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 "СтройАтом-М"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 "Земляничная"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6 кВ ТП "Земляничная"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 наличие  поданных заявок и объёмов мощности, а так же заключённых договоров об осуществлении технологического присоединения к электрическим сетям ОАО «Региональная сетевая компания» в отношении трансформаторных подстанций 35 кВ и выше за июнь месяц не имеется.</w:t>
      </w:r>
    </w:p>
    <w:p>
      <w:pPr>
        <w:pStyle w:val="Normal"/>
        <w:rPr>
          <w:highlight w:val="green"/>
        </w:rPr>
      </w:pPr>
      <w:r>
        <w:rPr>
          <w:highlight w:val="green"/>
        </w:rPr>
        <w:t xml:space="preserve">  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Технический директор                                                                     Варфоломеев  Д. 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Начальник  ОДС                                                                             Давыдов Н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4:03:00Z</dcterms:created>
  <dc:creator>Nikiforova</dc:creator>
  <dc:description/>
  <cp:keywords/>
  <dc:language>en-US</dc:language>
  <cp:lastModifiedBy>Никифорова Людмила Эриковна</cp:lastModifiedBy>
  <cp:lastPrinted>2010-12-13T13:25:00Z</cp:lastPrinted>
  <dcterms:modified xsi:type="dcterms:W3CDTF">2015-06-08T13:01:00Z</dcterms:modified>
  <cp:revision>61</cp:revision>
  <dc:subject/>
  <dc:title>Объем недопоставленной электрической энергии в результате аварийных отключений электрической энергии  отсутствует, так как аварийных отключений в электрических сетях ОАО «Региональная сетевая компания» не производилось</dc:title>
</cp:coreProperties>
</file>